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before="240" w:after="12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R O M Â N I 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7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 mai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constituirea comisiilor de concurs şi de soluţionare a contestaţiilor pentr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cursul de promovare în grad profesional organizat în data de 23.05.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în cadrul aparatului de specialitate al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Văzând referatul Direcţiei Generale Buget-Finanţe, Resurse Umane nr. 19096/2017 prin care se propune spre aprobare constituirea comisiilor de concurs şi de soluţionare a contestaţiilor pentru concursul de promovare în grad profesional organizat în data de 23.05.2017 în cadrul aparatului de specialitate al Consiliului Judeţean Cluj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25 şi 26 alin. (2) coroborat cu art. 126 din H.G. nr. 611/2008 pentru aprobarea normelor privind organizarea şi dezvoltarea carierei funcţionarilor publici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 w:before="100" w:after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concursul de promovare în grad profesional organizat în data de 23.05.2017, cu următoarea componenţă:</w:t>
        <w:tab/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Maier Dorina, şef serviciu, Serviciul Buget Local, Venituri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      Oltean Camelia-Anca, consilier, Serviciul Buget Local, Venituri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      Reprezentant ANFP;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    Mocan Corina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concursul de promovare în grad profesional organizat în data de 23.05.2017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Cuibus Daniela-Monica, consilier, Serviciul Buget Local, Venituri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        Leuce Viorica, consilier, Serviciul Buget Local, Venituri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        Reprezentant ANFP;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      Mocan Corina, consilier, Serviciul Resurse Umane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>Art. 3.</w:t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se comunică membrilor celor două comisii, Direcţiei Generale Buget-Finanţe, Resurse Umane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P R E Ş E D I N T E ,          </w:t>
        <w:tab/>
        <w:t>      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