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1 mart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CÂMPAN GAVR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05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3-19T09:1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