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H O T Ă R Â R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nominalizarea pe unităţi de cult aparţinând cultelor religioase recunoscut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n România, a sumei de 2.000,00 mii lei aprobată prin Hotărârea Consiliului Judeţean Cluj nr. 59/2017, la Capitolul nr. 67.02 Religie - Alte Cult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Consiliul Judeţean Cluj, întrunit în şedinţă extra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vând în vedere Referatul de aprobare cu nr. 12.332 din 03.05.2017 la Proiectul de hotărâre privind nominalizarea pe unităţi de cult aparţinând cultelor religioase recunoscute din România, a sumei de 2.000,00 mii lei aprobată prin Hotărârea Consiliului Judeţean Cluj nr. 59/2017, la Capitolul nr. 67.02 Religie - Alte Culte, propus de preşedintele Consiliului Judeţean Cluj, domnul Alin Tișe, însoţit de Raportul compartimentului de resort din cadrul aparatului de specialitate al Consiliului Judeţean Cluj cu nr. 12.332/2017;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f) şi    alin. (5) lit. b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 alin. (3) din Ordonanţa Guvernului nr. 82/2001 privind stabilirea unor forme de sprijin financiar pentru unităţile de cult aparţinând cultelor religioase recunoscute din România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4 alin. (2) din Normele metodologice pentru aplicarea prevederilor </w:t>
      </w:r>
      <w:r>
        <w:rPr>
          <w:rFonts w:ascii="Cambria" w:hAnsi="Cambria"/>
          <w:b w:val="false"/>
          <w:vanish/>
          <w:sz w:val="24"/>
          <w:lang w:val="ro-RO"/>
        </w:rPr>
        <w:t>&lt;LLNK 12001        82130 301      0 33&gt;</w:t>
      </w:r>
      <w:r>
        <w:rPr>
          <w:rFonts w:ascii="Cambria" w:hAnsi="Cambria"/>
          <w:b w:val="false"/>
          <w:vanish w:val="false"/>
          <w:sz w:val="24"/>
          <w:lang w:val="ro-RO"/>
        </w:rPr>
        <w:t>Ordonanţei Guvernului nr. 82/2001 privind stabilirea unor forme de sprijin financiar pentru unităţile de cult aparţinând cultelor religioase recunoscute din Romania, aprobate prin Hotărârea Guvernului nr. 1470/2002, republicată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>Hotărârii Consiliului Judeţean Cluj nr. 59/2017 privind aprobarea Bugetului general propriu al Judeţului Cluj pe anul 2017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>Hotărârii Consiliului Judeţean Cluj nr. 322/2014 privind aprobarea Regulamentului privind acordarea sprijinului financiar, de la bugetul Judeţului Cluj, unităţilor de cult din Judeţul Cluj aparţinând cultelor religioase recunoscute din România, cu modificările și completările ulterioare;</w:t>
      </w:r>
    </w:p>
    <w:p>
      <w:pPr>
        <w:pStyle w:val="Normal"/>
        <w:bidi w:val="0"/>
        <w:ind w:left="142"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left="142" w:firstLine="709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 1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Se aprobă nominalizarea pe unităţi de cult aparţinând cultelor religioase recunoscute din România, a sumei de 2.000,00 mii lei aprobată prin Hotărârea Consiliului Judeţean Cluj nr. 59/2017, la Capitolul nr. 67.02 Religie - Alte Culte, conform </w:t>
      </w:r>
      <w:r>
        <w:rPr>
          <w:rFonts w:ascii="Cambria" w:hAnsi="Cambria"/>
          <w:b/>
          <w:vanish w:val="false"/>
          <w:sz w:val="24"/>
          <w:lang w:val="ro-RO"/>
        </w:rPr>
        <w:t>anexelor nr. 1 - 8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unităţile de cult nominalizate în anexele la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/>
          <w:vanish w:val="false"/>
          <w:sz w:val="24"/>
          <w:lang w:val="ro-RO"/>
        </w:rPr>
        <w:tab/>
      </w:r>
      <w:r>
        <w:rPr>
          <w:rFonts w:ascii="Cambria" w:hAnsi="Cambria"/>
          <w:b/>
          <w:vanish w:val="false"/>
          <w:sz w:val="24"/>
          <w:lang w:val="es-ES"/>
        </w:rPr>
        <w:t>Art. 3.</w:t>
      </w:r>
      <w:r>
        <w:rPr>
          <w:rFonts w:ascii="Cambria" w:hAnsi="Cambria"/>
          <w:b w:val="false"/>
          <w:vanish w:val="false"/>
          <w:sz w:val="24"/>
          <w:lang w:val="es-E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>Prezenta hotărâre se comunică prin intermediul secretarului judeţului, în termenul prevăzut de lege, Direcţiei Generale Buget-Finanţe, Resurse Umane, 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   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ab/>
        <w:tab/>
        <w:tab/>
        <w:tab/>
        <w:tab/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    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vanish w:val="false"/>
          <w:sz w:val="24"/>
          <w:lang w:val="ro-RO"/>
        </w:rPr>
        <w:t>Nr. 93 din 8 mai 2017</w:t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ro-RO"/>
        </w:rPr>
        <w:t>Prezenta hotărâre a fost adoptată cu respectarea prevederilor legale privind majoritatea de voturi, astfel: 29 voturi "pentru" și 2 consilieri județeni nu au votat. Consilieri judeţeni prezenţi: 31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