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nominalizarea pe beneficiari, a sumei de 1200,00 mii lei aprobată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n Hotărârea Consiliului Judeţean Cluj nr. 59/2017, la Capitolul nr. 67.02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Recreere - Activități sportive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Consiliul Judeţean Cluj, întrunit în şedinţă extra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Având în vedere Referatul de aprobare cu nr. 12.411 din 03.05.2017 la Proiectul de 4hotărâre privind nominalizarea pe beneficiari, a sumei de 1200,00 mii lei aprobată prin Hotărârea Consiliului Judeţean Cluj nr. 59/2017, la Capitolul nr. 67.02 Recreere - Activități sportive, propus de preşedintele Consiliului Judeţean Cluj, domnul Alin Tișe, însoţit de Raportul compartimentului de resort din cadrul aparatului de specialitate al Consiliului Judeţean Cluj cu nr. 12.411/2017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f) şi alin. (5) lit. a) pct. 6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1447/2007 privind aprobarea Normelor financiare pentru activitatea sportiv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Agenţiei Naţionale pentru Sport nr. 130/2006 privind finanţarea nerambursabilă din fonduri publice a proiectelor cluburilor sportive de drept privat şi ale asociaţiilor pe ramură de sport judeţene şi ale municipiului Bucureşt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Hotărârii Consiliului Judeţean Cluj nr. 59/2017 privind    aprobarea Bugetului general propriu al Judeţului Cluj pe anul 2017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14/2015 pentru aprobarea Regulamentului privind acordarea de finanţare nerambursabilă de la bugetul Judeţului Cluj pentru structurile sportive din Judeţul Cluj, cu modificările și completările ulterioare;</w:t>
      </w:r>
    </w:p>
    <w:p>
      <w:pPr>
        <w:pStyle w:val="Normal"/>
        <w:bidi w:val="0"/>
        <w:ind w:left="142"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left="142" w:firstLine="926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ro-RO"/>
        </w:rPr>
        <w:t xml:space="preserve"> Se aprobă nominalizarea pe beneficiari a sumei de 1200,00 mii lei aprobată prin Hotărârea Consiliului Judeţean Cluj nr. 59/2017, la Capitolul nr. 67.02 Recreere - Activități sportive, conform </w:t>
      </w:r>
      <w:r>
        <w:rPr>
          <w:rFonts w:ascii="Cambria" w:hAnsi="Cambria"/>
          <w:b/>
          <w:sz w:val="24"/>
          <w:lang w:val="ro-RO"/>
        </w:rPr>
        <w:t>anexei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/>
          <w:sz w:val="24"/>
          <w:lang w:val="es-ES"/>
        </w:rPr>
        <w:t>Art. 3.</w:t>
      </w:r>
      <w:r>
        <w:rPr>
          <w:rFonts w:ascii="Cambria" w:hAnsi="Cambria"/>
          <w:b w:val="false"/>
          <w:sz w:val="24"/>
          <w:lang w:val="es-ES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  <w:tab/>
        <w:tab/>
        <w:tab/>
        <w:tab/>
      </w: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 xml:space="preserve"> 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Nr. 96 din 8 mai 2017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18"/>
          <w:lang w:val="ro-RO"/>
        </w:rPr>
        <w:t>Prezenta hotărâre a fost adoptată cu respectarea prevederilor legale privind majoritatea de voturi, astfel: 26 voturi "pentru" și 5 consilieri județeni nu au votat. Consilieri judeţeni prezenţi: 31 din totalul de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