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70C0"/>
          <w:sz w:val="24"/>
        </w:rPr>
        <w:t xml:space="preserve"> </w:t>
      </w:r>
      <w:r>
        <w:rPr>
          <w:rFonts w:ascii="Times New Roman" w:hAnsi="Times New Roman"/>
          <w:b/>
          <w:color w:val="auto"/>
          <w:sz w:val="24"/>
        </w:rPr>
        <w:t>NR. 374 din    05 mai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rivind convocarea </w:t>
      </w:r>
      <w:r>
        <w:rPr>
          <w:rFonts w:ascii="Times New Roman" w:hAnsi="Times New Roman"/>
          <w:b/>
          <w:color w:val="auto"/>
          <w:sz w:val="24"/>
        </w:rPr>
        <w:t xml:space="preserve">Consiliului Judeţean Cluj în şedinţă extra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>pentru luni, 08 mai 2017, ora 13</w:t>
      </w:r>
      <w:r>
        <w:rPr>
          <w:rFonts w:ascii="Times New Roman" w:hAnsi="Times New Roman"/>
          <w:b/>
          <w:color w:val="auto"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Având în vedere Referatul Serviciului Administraţie Publică, ATOP cu numărul de înregistrare 12607/2017 privind necesitatea şi oportunitatea convo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nsiliului Judeţean Cluj în şedinţă extraordinară pentru </w:t>
      </w:r>
      <w:r>
        <w:rPr>
          <w:rFonts w:ascii="Times New Roman" w:hAnsi="Times New Roman"/>
          <w:b/>
          <w:color w:val="auto"/>
          <w:sz w:val="24"/>
          <w:lang w:val="ro-RO"/>
        </w:rPr>
        <w:t>luni, 08 mai 2017, ora 13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Regulamentului de organizare şi funcţionare a Consiliului Judeţean Cluj, aprobat prin Hotărârea Consiliul Judeţean Cluj nr. 143 din 10 iunie 2016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voacă Consiliul Judeţean Cluj în şedinţă extraordinară pentru </w:t>
      </w:r>
      <w:r>
        <w:rPr>
          <w:rFonts w:ascii="Times New Roman" w:hAnsi="Times New Roman"/>
          <w:b/>
          <w:color w:val="auto"/>
          <w:sz w:val="24"/>
          <w:lang w:val="ro-RO"/>
        </w:rPr>
        <w:t>luni, 08 mai 2017, ora 13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 Sala mare de şedinţe din sediul Consiliului Judeţean Cluj, situat în Municipiul Cluj-Napoca, Calea 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(2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Proiect de hotărâre privind nominalizarea pe unităţi de cult aparţinând cultelor religioase recunoscute din România, a sumei de 2.000,00 mii lei aprobată prin Hotărârea Consiliului Judeţean Cluj nr. 59/2017 la Capitolul nr. 67.02 Religie - Alte Culte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>Proiect de hotărâre privind nominalizarea pe beneficiari, a sumei de 500,00 mii lei aprobată prin Hotărârea Consiliului Judeţean Cluj nr. 59/2017 la Capitolul nr. 67.02 Recreere - Alte Acţiuni de Cultură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>Proiect de hotărâre privind nominalizarea pe beneficiari, a sumei de 500,00 mii lei aprobată prin Hotărârea Consiliului Judeţean Cluj nr. 59/2017 la Capitolul nr. 67.02 Recreere - Tineret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4.</w:t>
        <w:tab/>
        <w:t>Proiect de hotărâre privind nominalizarea pe beneficiari, a sumei de 1200,00 mii lei aprobată prin Hotărârea Consiliului Judeţean Cluj nr. 59/2017 la Capitolul nr. 67.02 Recreere - Activități sportive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5.</w:t>
        <w:tab/>
        <w:t>Proiect de hotărâre pentru modificarea Hotărârii Consiliului Județean Cluj nr. 92 din 28.04.2017 pentru aprobarea proiectului „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Îmbunătățirea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infrastructurii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 xml:space="preserve">rutiere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>de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 xml:space="preserve"> importanță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ro-RO"/>
        </w:rPr>
        <w:t>regională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-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Traseu Regional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Transilvania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Nord,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Drumul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Apuseni,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prin</w:t>
      </w:r>
      <w:r>
        <w:rPr>
          <w:rFonts w:ascii="Times New Roman" w:hAnsi="Times New Roman"/>
          <w:b w:val="false"/>
          <w:i/>
          <w:color w:val="auto"/>
          <w:spacing w:val="3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modernizarea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DJ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108K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(limita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jud.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Bihor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>-</w:t>
      </w:r>
      <w:r>
        <w:rPr>
          <w:rFonts w:ascii="Times New Roman" w:hAnsi="Times New Roman"/>
          <w:b w:val="false"/>
          <w:i/>
          <w:color w:val="auto"/>
          <w:spacing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Baraj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Drăgan)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1"/>
          <w:sz w:val="24"/>
          <w:lang w:val="ro-RO"/>
        </w:rPr>
        <w:t>de</w:t>
      </w:r>
      <w:r>
        <w:rPr>
          <w:rFonts w:ascii="Times New Roman" w:hAnsi="Times New Roman"/>
          <w:b w:val="false"/>
          <w:i/>
          <w:color w:val="auto"/>
          <w:spacing w:val="3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la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km.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26+455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la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km.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 xml:space="preserve">29+495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ro-RO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DJ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764B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(Baraj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Drăgan -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intersecție DN1)</w:t>
      </w:r>
      <w:r>
        <w:rPr>
          <w:rFonts w:ascii="Times New Roman" w:hAnsi="Times New Roman"/>
          <w:b w:val="false"/>
          <w:i/>
          <w:color w:val="auto"/>
          <w:spacing w:val="-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>de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 xml:space="preserve"> la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km.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0+000 la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km.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ro-RO"/>
        </w:rPr>
        <w:t>22+164,500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" și a cheltuielilor legate de proiect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6.</w:t>
        <w:tab/>
        <w:t xml:space="preserve">Proiect de hotărâre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>privind acordarea unui mandat special reprezentantului Judeţului Cluj în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>Adunarea Generală a Acţionarilor la Clujana S.A.</w:t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7.</w:t>
        <w:tab/>
        <w:t>Proiect de hotărâre privind desemnarea reprezentanților Consiliului Județean Cluj în consiliile de administrație ale unor spitale publice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8.</w:t>
        <w:tab/>
        <w:t xml:space="preserve">Proiect de hotărâre pentru modificarea Hotărârii Consiliului Județean Cluj nr. 200 din    martie 2016 privind aprobarea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MD"/>
        </w:rPr>
        <w:t>contractării unei finanțări rambursabile interne/externe în valoare de maxim 225.000.000 lei, în vederea finanțării unor obiective de investiții de interes public județean</w:t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9.</w:t>
        <w:tab/>
        <w:t xml:space="preserve">Proiect de hotărâre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>privind stabilirea unor măsuri în vederea selecţiei membrilor consiliului de administraţie la întreprinderile publice aflate sub autoritatea Consiliului Judeţean Cluj</w:t>
      </w:r>
    </w:p>
    <w:p>
      <w:pPr>
        <w:pStyle w:val="Normal"/>
        <w:bidi w:val="0"/>
        <w:spacing w:before="0" w:after="24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  <w:t>Art. 3.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GB"/>
        </w:rPr>
        <w:t xml:space="preserve"> Prezenta dispo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ziţie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GB"/>
        </w:rPr>
        <w:t xml:space="preserve"> se comunică prin intermediul secretarului judeţului, în termenul prevăzut de lege, Serviciului Administraţie Publică, ATOP, precum şi Prefectului Judeţului Cluj şi se aduce la cunoştinţă publică prin afişar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it-IT"/>
        </w:rPr>
        <w:t>la sediu şi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de-DE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de-DE"/>
        </w:rPr>
        <w:t>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de-DE"/>
        </w:rPr>
        <w:tab/>
        <w:t>                          PREŞEDINTE,</w:t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de-DE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de-DE"/>
        </w:rPr>
        <w:t xml:space="preserve">Alin Tișe                                                                                  </w:t>
        <w:tab/>
        <w:t>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