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</w:rPr>
        <w:t>JUDEŢU</w:t>
      </w:r>
      <w:r>
        <w:rPr>
          <w:sz w:val="24"/>
          <w:lang w:val="en-US"/>
        </w:rPr>
        <w:t>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O Z I Ţ I A    NR. 75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4"/>
        </w:rPr>
        <w:t>din 8 aprilie 2003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cu privire la numirea d-lui Bot Vasile în funcţia publică de auditor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Luând în studiu referatul nr. 230/2003 al Direcţiei Generale de Coordonare a Activităţii Economice, prin care se supune aprobării numirea d-lui Bot Vasile în funcţia publică de auditor categoria A, clasa I, gradul 1, începând cu data de 07.04.2003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În conformitate cu prevederile Legii nr. 188/1999 privind Statutul funcţionarilor publici, modificată şi completată cu Ordonanţa de Urgenţă nr. 82/2000, ale Ordonanţelor de Urgenţă a Guvernului nr. 187/2001, privind creşterile salariale ce se vor acorda în anul 2002 personalului din sectorul bugetar, ale Ordonanţei de Urgenţă nr. 192/2002 privind reglementarea drepturilor de natură salarială ale funcţionarilor publici, precum şi ale Legii nr. 672/2002 privind auditul public intern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</w:r>
      <w:r>
        <w:rPr>
          <w:sz w:val="24"/>
          <w:lang w:val="en-US"/>
        </w:rPr>
        <w:t>În  temeiul  art. 116 (3)  şi  117 (1) din  Legea administraţiei   publice  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1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Începând cu data de 07.04.2003, d-l Bot Vasile se numeşte funcţionar public definitiv pe funcţia publică de auditor categoria A, clasa I, gradul 1 la Serviciul Audit Intern, sub rezerva îndeplinirii art.55 din Legea nr.188/1999 urmând a fi încadrat şi salarizat după cum urmeaz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funcţia publică de execuţie………………………………..…..audit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încadrarea: ………………………….….categoria A, clasa I, gradul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de încadrare/baza ……………….……….5.916.000 de lei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lang w:val="fr-FR"/>
        </w:rPr>
        <w:t>spor auditor 25%………………………….…………1.479.0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lang w:val="fr-FR"/>
        </w:rPr>
        <w:t>spor de vechime 25%………………………………..1.479.0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brut ………………………..……………..  8.874.00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Indent"/>
        <w:bidi w:val="0"/>
        <w:ind w:left="0" w:right="0" w:firstLine="705"/>
        <w:rPr/>
      </w:pPr>
      <w:r>
        <w:rPr>
          <w:b/>
          <w:bCs/>
          <w:sz w:val="24"/>
          <w:u w:val="single"/>
        </w:rPr>
        <w:t>Art. 2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>Cu ducerea la îndeplinire a prevederilor prezentei dispoziţii se încredinţează Direcţia Generală de Coordonare a Activităţii Economice din cadrul Consiliului Judeţean Cluj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 xml:space="preserve">P R E Ş E D I N T E ,        </w:t>
        <w:tab/>
        <w:tab/>
        <w:tab/>
        <w:tab/>
        <w:t xml:space="preserve">    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Şerban Graţian</w:t>
        <w:tab/>
        <w:tab/>
        <w:tab/>
        <w:t xml:space="preserve">  </w:t>
        <w:tab/>
        <w:t xml:space="preserve">          Pop Măriuca-Lucreţia</w:t>
      </w:r>
    </w:p>
    <w:sectPr>
      <w:type w:val="nextPage"/>
      <w:pgSz w:w="12240" w:h="15840"/>
      <w:pgMar w:left="1584" w:right="1080" w:gutter="0" w:header="0" w:top="1258" w:footer="0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68</Characters>
  <CharactersWithSpaces>176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resurse</dc:creator>
  <dc:description/>
  <dc:language>en-US</dc:language>
  <cp:lastModifiedBy/>
  <cp:lastPrinted>2003-04-10T10:57:00Z</cp:lastPrinted>
  <dcterms:modified xsi:type="dcterms:W3CDTF">2006-09-04T13:33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