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    375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>din 5 mai 2017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 xml:space="preserve">de către    </w:t>
      </w:r>
      <w:r>
        <w:rPr>
          <w:rFonts w:ascii="Cambria" w:hAnsi="Cambria"/>
          <w:b w:val="false"/>
          <w:color w:val="000000"/>
          <w:sz w:val="24"/>
          <w:lang w:val="ro-RO"/>
        </w:rPr>
        <w:t>AMD TOPOGRAFIE S.R.L.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 xml:space="preserve">în baza Contractului de Servicii </w:t>
      </w:r>
      <w:r>
        <w:rPr>
          <w:rFonts w:ascii="Cambria" w:hAnsi="Cambria"/>
          <w:b w:val="false"/>
          <w:color w:val="000000"/>
          <w:sz w:val="24"/>
          <w:lang w:val="ro-RO"/>
        </w:rPr>
        <w:t>nr. 4777/1320 din 22.02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left="1500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 xml:space="preserve">Referatul nr. </w:t>
      </w:r>
      <w:r>
        <w:rPr>
          <w:rFonts w:ascii="Cambria" w:hAnsi="Cambria"/>
          <w:b w:val="false"/>
          <w:color w:val="auto"/>
          <w:sz w:val="24"/>
          <w:lang w:val="en-US"/>
        </w:rPr>
        <w:t>12127 din 02.05.2017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vind constituirea comisiei de recepți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serviciilor prestat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PT"/>
        </w:rPr>
        <w:t xml:space="preserve">de către   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MD TOPOGRAFIE S.R.L. </w:t>
      </w:r>
      <w:r>
        <w:rPr>
          <w:rFonts w:ascii="Cambria" w:hAnsi="Cambria"/>
          <w:b w:val="false"/>
          <w:color w:val="auto"/>
          <w:sz w:val="24"/>
          <w:lang w:val="pt-PT"/>
        </w:rPr>
        <w:t>în baza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PT"/>
        </w:rPr>
        <w:t xml:space="preserve">Contractului de Servicii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nr. 4777/1320 din 22.02.2017, având ca obiect </w:t>
      </w:r>
      <w:r>
        <w:rPr>
          <w:rFonts w:ascii="Cambria" w:hAnsi="Cambria"/>
          <w:b w:val="false"/>
          <w:i/>
          <w:color w:val="auto"/>
          <w:sz w:val="24"/>
          <w:lang w:val="en-IE"/>
        </w:rPr>
        <w:t>Servicii de întocmire a documentației cadastrale pentru actualizarea datelor de carte funciară, precum şi realizarea procedurilor de înscriere a menţiunilor în evidenţele din cartea funciară cu privire la imobilul identificat prin nr. cadastral 5451, Localitatea Dezmir. f.n., Comuna Apahida, județul Cluj, aflat în domeniul    public al Județului Cluj.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H.G.nr. 395/2016 pentru aprobarea Normelor metodologice de aplicare a prevederilor referitoare la atribuirea contractului de achizitie publica/acordului-cadru din Legea nr. 98/2016 privind achizitiile publice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spacing w:lineRule="auto" w:line="360" w:before="60" w:after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Finanţelor Publice nr. 2.634/2015 privind documentele financiar-contabile</w:t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Se constituie comisia de recepţie a serviciilor prestate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n baz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 xml:space="preserve">Contractului de Servicii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nr. 4777/1320 din 22.02.2017, având ca obiect </w:t>
      </w:r>
      <w:r>
        <w:rPr>
          <w:rFonts w:ascii="Cambria" w:hAnsi="Cambria"/>
          <w:b w:val="false"/>
          <w:i/>
          <w:color w:val="auto"/>
          <w:sz w:val="24"/>
          <w:lang w:val="en-IE"/>
        </w:rPr>
        <w:t>Servicii de întocmire a documentației cadastrale pentru actualizarea datelor de carte funciară, precum şi realizarea procedurilor de înscriere a menţiunilor în evidenţele din cartea funciară cu privire la imobilul identificat prin nr. cadastral 5451, Localitatea Dezmir. f.n., Comuna Apahida, județul Cluj, aflat în domeniul    public al Județului Cluj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left="720" w:hanging="0"/>
        <w:rPr>
          <w:lang w:val="pt-BR"/>
        </w:rPr>
      </w:pPr>
      <w:r>
        <w:rPr>
          <w:rFonts w:ascii="Cambria" w:hAnsi="Cambria"/>
          <w:b w:val="false"/>
          <w:i w:val="false"/>
          <w:color w:val="auto"/>
          <w:sz w:val="24"/>
          <w:lang w:val="pt-BR"/>
        </w:rPr>
        <w:t>-    Alexandru Crețu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-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şef serviciu Serviciul Lucrări și Achiziții Publice, Consiliul Județ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Membri: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 xml:space="preserve">-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Rusu Claudia-Eleonora, consilier - Serviciul Lucrări şi Achiziţii Publice, Consiliul Judeţean Cluj;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-      Rotaru Gabriela, consilier - Serviciul Lucrări și Achiziții Publice, Consiliul Județean Cluj;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ind w:left="1134" w:hanging="567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  <w:tab/>
        <w:t>        Alexandru Romulus Botezan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-    inspector de specialitate UIP - Consiliul Judeţean Cluj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ducerea la îndeplinire a prevederilor prezentei se încredințează persoanele nominalizate    la art. 1. care au ca atribuții recepția cantitativă și calitativă a serviciilor achiziționat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VIZAT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