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37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8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amnei Feneșan Laura-Monic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nr. </w:t>
      </w:r>
      <w:r>
        <w:rPr>
          <w:rFonts w:ascii="Cambria" w:hAnsi="Cambria"/>
          <w:b w:val="false"/>
          <w:color w:val="001133"/>
          <w:sz w:val="24"/>
          <w:lang w:val="en-US"/>
        </w:rPr>
        <w:t>12423</w:t>
      </w:r>
      <w:r>
        <w:rPr>
          <w:rFonts w:ascii="Cambria" w:hAnsi="Cambria"/>
          <w:b w:val="false"/>
          <w:color w:val="auto"/>
          <w:sz w:val="24"/>
          <w:lang w:val="en-US"/>
        </w:rPr>
        <w:t>/2017 al Direcţiei Generale Buget-Finanţe, Resurse Umane, prin care, cu data de 03.05.2017 se constată îndeplinirea cumulativă a condiţiilor de vârstă standard şi a stagiului minim de cotizare pentru pensionarea doamnei Feneșan Laura-Monica, consilier în cadru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Dispoziţia Preşedintelui Consiliului Judeţean Cluj nr. 168/2017 privind majorarea cu 20% a cuantumului brut al salariului de bază şi al sporului pentru condiţii vătămătoare pentru doamna Feneșan Laura-Monica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8 alin. (1) lit. d) din Legea privind Statutul funcţionarilor publici,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ata de 03.05.2017 se constată încetarea de drept a raportului de serviciu al doamnei Feneșan Laura-Monica, consilier î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3.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amnei Feneșan Laura-Monica, Direcţiei Generale Buget-Finanţe, Resurse Umane, Direcției Juridic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Avizat 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