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379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8 mai 2017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 xml:space="preserve">privind constituirea Comisiei de a ofertelor    pentru atribuire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contractului </w:t>
      </w:r>
      <w:r>
        <w:rPr>
          <w:rFonts w:ascii="Cambria" w:hAnsi="Cambria"/>
          <w:b w:val="false"/>
          <w:sz w:val="24"/>
          <w:lang w:val="pt-BR"/>
        </w:rPr>
        <w:t xml:space="preserve">având ca obiect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>Verificarea tehnica a documentatiilor elaborate în baza Acordului Contractual nr.101/27267/2016 - Proiectare si executie Centru de Management Integrat al Deseurilor în jud.Cluj, inclusiv verificarea modificarilor de solutii tehnice pe parcursul executiei, în conformitate cu prevederile Legii 10/1995 privind calitatea în constructii, cu modificarile si completarile ulterioar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nr.12575 din 04.05.2017, elaborat de către Direcția de Dezvoltare și Investiții </w:t>
      </w:r>
      <w:r>
        <w:rPr>
          <w:rFonts w:ascii="Cambria" w:hAnsi="Cambria"/>
          <w:b w:val="false"/>
          <w:i w:val="false"/>
          <w:sz w:val="24"/>
          <w:lang w:val="pt-BR"/>
        </w:rPr>
        <w:t xml:space="preserve">având ca obiect: </w:t>
      </w:r>
      <w:r>
        <w:rPr>
          <w:rFonts w:ascii="Cambria" w:hAnsi="Cambria"/>
          <w:b/>
          <w:i/>
          <w:sz w:val="24"/>
          <w:lang w:val="en-US"/>
        </w:rPr>
        <w:t>Verificarea tehnica a documentatiilor elaborate în baza Acordului Contractual nr.101/27267/2016 - Proiectare si executie Centru de Management Integrat al Deseurilor în jud.Cluj, inclusiv verificarea modificarilor de solutii tehnice pe parcursul executiei, în conformitate cu prevederile Legii 10/1995 privind calitatea în constructii, cu modificarile si completarile ulterioar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/>
          <w:i/>
          <w:sz w:val="16"/>
          <w:lang w:val="en-US"/>
        </w:rPr>
      </w:pPr>
      <w:r>
        <w:rPr>
          <w:rFonts w:ascii="Cambria" w:hAnsi="Cambria"/>
          <w:b/>
          <w:i/>
          <w:sz w:val="16"/>
          <w:lang w:val="en-US"/>
        </w:rPr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71 - 75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16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  <w:t>Art. 1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și negociere a ofertei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Verificarea tehnica a documentatiilor elaborate în baza Acordului Contractual nr.101/27267/2016 - Proiectare si executie Centru de Management Integrat al Deseurilor în jud.Cluj, inclusiv verificarea modificarilor de solutii tehnice pe parcursul executiei, în conformitate cu prevederile Legii 10/1995 privind calitatea în constructii, cu modificarile si completarile ulterioare</w:t>
      </w:r>
      <w:r>
        <w:rPr>
          <w:rFonts w:ascii="Cambria" w:hAnsi="Cambria"/>
          <w:b/>
          <w:i/>
          <w:vanish w:val="false"/>
          <w:color w:val="auto"/>
          <w:sz w:val="24"/>
          <w:lang w:val="pt-BR"/>
        </w:rPr>
        <w:t xml:space="preserve">,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embr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laudia Eleonora Rusu - consilier, Unitatea de Monitorizare Servicii de Utilităţi Publice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Tiuca Adina - consilier, Serviciul Lucrări şi Achiziţii Publice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Angela Rotaru      -</w:t>
      </w:r>
      <w:r>
        <w:rPr>
          <w:rFonts w:ascii="Cambria" w:hAnsi="Cambria"/>
          <w:b/>
          <w:i w:val="false"/>
          <w:vanish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consilier, Serviciul Lucrări şi Achiziţii Publice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Botezan Alexandru-Romulus-inspector de specialitate-U.I.P. Management Integrat al Deşeurilor;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ristea Corina - consilier juridic, Serviciul Lucrări şi Achiziţii Publice,</w:t>
        <w:tab/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Rotaru Gabriela - consilier - Serviciul Lucrări şi Achiziţii Publice;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Claudiu Salanță - arhitect șef, Direcția de Urbanism și Amenajarea Teritori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man Dian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it-IT"/>
        </w:rPr>
        <w:t>Şef    servici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Serviul Dezvoltare Regională şi Locală, Turism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Ștefan Iliescu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director executiv, Direcția Juridică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Bogdan Aurelia - consilier - Serviciul    Lucrări şi Achiziţii Publice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Inoan Mihaita Adrian    -</w:t>
      </w:r>
      <w:r>
        <w:rPr>
          <w:rFonts w:ascii="Cambria" w:hAnsi="Cambria"/>
          <w:b/>
          <w:i w:val="false"/>
          <w:vanish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consilier, Serviciul Lucrări şi Achiziţii Publice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