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sz w:val="24"/>
        </w:rPr>
        <w:t xml:space="preserve">                      </w:t>
      </w: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SPOZIŢIA Nr. 385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n 16 mai 2017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14" w:hanging="0"/>
        <w:jc w:val="center"/>
        <w:rPr/>
      </w:pPr>
      <w:r>
        <w:rPr>
          <w:rFonts w:ascii="Cambria" w:hAnsi="Cambria"/>
          <w:b/>
          <w:sz w:val="22"/>
        </w:rPr>
        <w:t>privind constituirea Comisiei de evaluare a ofertelor în vederea atribuirii contractului de achiziţie publică având ca obiect "</w:t>
      </w:r>
      <w:r>
        <w:rPr>
          <w:rFonts w:ascii="Cambria" w:hAnsi="Cambria"/>
          <w:b/>
          <w:sz w:val="22"/>
          <w:lang w:val="en-US"/>
        </w:rPr>
        <w:t>Furnizare echipamente s</w:t>
      </w:r>
      <w:r>
        <w:rPr>
          <w:rFonts w:ascii="Cambria" w:hAnsi="Cambria"/>
          <w:b/>
          <w:sz w:val="22"/>
          <w:lang w:val="ro-RO"/>
        </w:rPr>
        <w:t>i licente - 5 loturi : Lotul 1 - Calculatoare si licente - 20 bucati, Lotul 2 - Solutii de securitate pentru reteaua IT, Lotul 3 - Licente SQL Server 2016 pentru 20 utilizatori, Lotul 4 - Licente antivirus Bitdefender Gravity Zone, Lotul 5 - Imprimante - 3 bucati"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Având în vedere referatul nr. 13.443 / 12.05.2017 întocmit de către Direcţia Dezvoltare şi Investiţii privind numirea Comisiei de evaluare a    ofertelor în vederea atribuirii contractului de achiziţie publică având ca obiect "</w:t>
      </w:r>
      <w:r>
        <w:rPr>
          <w:rFonts w:ascii="Cambria" w:hAnsi="Cambria"/>
          <w:b w:val="false"/>
          <w:i w:val="false"/>
          <w:sz w:val="24"/>
          <w:lang w:val="en-US"/>
        </w:rPr>
        <w:t>Furnizare echipamente s</w:t>
      </w:r>
      <w:r>
        <w:rPr>
          <w:rFonts w:ascii="Cambria" w:hAnsi="Cambria"/>
          <w:b w:val="false"/>
          <w:i w:val="false"/>
          <w:sz w:val="24"/>
          <w:lang w:val="ro-RO"/>
        </w:rPr>
        <w:t>i licente - 5 loturi : Lotul 1 - Calculatoare si licente - 20 bucati, Lotul 2 - Solutii de securitate pentru reteaua IT, Lotul 3 - Licente SQL Server 2016 pentru 20 utilizatori, Lotul 4 - Licente antivirus Bitdefender Gravity Zone, Lotul 5 - Imprimante - 3 bucati"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13 din Legea nr. 98 din 19 mai 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 în vederea atribuirii contractului de achiziţie publică având ca obiect "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Furnizare echipamente s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i licente - 5 loturi : Lotul 1 - Calculatoare si licente - 20 bucati, Lotul 2 - Solutii de securitate pentru reteaua IT, Lotul 3 - Licente SQL Server 2016 pentru 20 utilizatori, Lotul 4 - Licente antivirus Bitdefender Gravity Zone, Lotul 5 - Imprimante - 3 bucati", în următoarea componenţă :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Preşedinte cu drept de vot :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Fitai Carol Donald - Consilier, Biroul Agenti Economici si Institut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Membri :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Nicoara Elen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Monica - consilier, serviciul Autorizare, Disciplina in Constructii, GIS, Consiliul judet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Pintea Corina - Dana - consilier, serviciul Autorizare, Disciplina in Constructii, GIS, Consiliul judetean Cluj;</w:t>
      </w:r>
    </w:p>
    <w:p>
      <w:pPr>
        <w:pStyle w:val="Normal"/>
        <w:bidi w:val="0"/>
        <w:spacing w:lineRule="auto" w:line="276"/>
        <w:ind w:right="-114" w:hanging="0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ab/>
        <w:t>Marcel Hodiș - inspector de specialitate</w:t>
      </w:r>
      <w:r>
        <w:rPr>
          <w:rFonts w:ascii="Cambria" w:hAnsi="Cambria"/>
          <w:b w:val="false"/>
          <w:i w:val="false"/>
          <w:vanish w:val="false"/>
          <w:color w:val="0033CC"/>
          <w:sz w:val="24"/>
          <w:lang w:val="en-US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mpartimentul Administrativ Dispecerat,</w:t>
      </w:r>
      <w:r>
        <w:rPr>
          <w:rFonts w:ascii="Cambria" w:hAnsi="Cambria"/>
          <w:b w:val="false"/>
          <w:i w:val="false"/>
          <w:vanish w:val="false"/>
          <w:color w:val="0033CC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Direcţia de Administrare a Domeniului Public și Privat al Judeţului Cluj, Consiliul Județean Cluj;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Matei Petru 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Cristea Corina - consilier juridic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Inoan Mihai    - consilier - Serviciul Lucrări şi Achiziţii Publice, Consiliul Judeţean Cluj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2 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Se nominalizează ca membri de rezervă pentru comisia numită la art. 1, următorii:    </w:t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ab/>
        <w:t xml:space="preserve">Tiuca Adin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Măgrădean Juliette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inspector de specialitate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rviciul Lucrări şi Achiziţii Publice, Consiliul Judeţean Cluj; </w:t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Baicu Tanase - consilier - Serviciul Logistic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