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386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16 mai 2017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</w:rPr>
        <w:t>privind constituirea Comisiei de evaluare a ofertelor în vederea atribuirii contractului de achiziţie publică având ca obiect : "</w:t>
      </w:r>
      <w:r>
        <w:rPr>
          <w:rFonts w:ascii="Cambria" w:hAnsi="Cambria"/>
          <w:b/>
          <w:sz w:val="22"/>
          <w:lang w:val="en-US"/>
        </w:rPr>
        <w:t>Servicii IT</w:t>
      </w:r>
      <w:r>
        <w:rPr>
          <w:rFonts w:ascii="Cambria" w:hAnsi="Cambria"/>
          <w:b/>
          <w:sz w:val="22"/>
          <w:lang w:val="ro-RO"/>
        </w:rPr>
        <w:t xml:space="preserve"> : Lotul 1 - Servicii de mentenanta pentru toate echipamentele informatice din reteaua IT a Consiliului Judetean Cluj, Lotul 2 - Servicii de posta electronica, Lotul 3 - Servicii de gazduire pentru site-urile web ale Consiliului Judetean Cluj"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13.345 / 12.05.2017 întocmit de către Direcţia Dezvoltare şi Investiţii privind numirea Comisiei de evaluare a    ofertelor în vederea atribuirii contractului de achiziţie publică având ca obiect "</w:t>
      </w:r>
      <w:r>
        <w:rPr>
          <w:rFonts w:ascii="Cambria" w:hAnsi="Cambria"/>
          <w:b w:val="false"/>
          <w:i w:val="false"/>
          <w:sz w:val="24"/>
          <w:lang w:val="en-US"/>
        </w:rPr>
        <w:t>Servicii IT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: Lotul 1 - Servicii de mentenanta pentru toate echipamentele informatice din reteaua IT a Consiliului Judetean Cluj, Lotul 2 - Servicii de posta electronica, Lotul 3 - Servicii de gazduire pentru site-urile web ale Consiliului Judetean Cluj".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Servicii I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: Lotul 1 - Servicii de mentenanta pentru toate echipamentele informatice din reteaua IT a Consiliului Judetean Cluj, Lotul 2 - Servicii de posta electronica, Lotul 3 - Servicii de gazduire pentru site-urile web ale Consiliului Judetean Cluj"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reşedinte cu drept de vot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Fitai Carol Donald 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embri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Nicoara Ele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Monic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intea Corina - Dan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>Marcel Hodiș - inspector de specialitate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Administrativ Dispecerat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Matei Petru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Cristea Corina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Inoan Mihai    - consilier - Serviciul Lucrări şi Achiziţii Publice, Consiliul Judeţean Cluj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Se nominalizează ca membri de rezervă pentru comisia numită la art. 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 xml:space="preserve">Tiuca Adi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ăgrădean Juliette 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inspector de specialita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rviciul Lucrări şi Achiziţii Publice, Consiliul Judeţean Cluj;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Baicu Tanase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