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Normal"/>
        <w:keepNext w:val="tru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389 din 19 mai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vineri, 26 mai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14413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6 mai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suppressAutoHyphens w:val="true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vineri, 26 mai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Proiect de hotărâre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indicatorilor tehnico-economici aferenți proiectului </w:t>
      </w:r>
      <w:r>
        <w:rPr>
          <w:rFonts w:ascii="Times New Roman" w:hAnsi="Times New Roman"/>
          <w:b w:val="false"/>
          <w:i/>
          <w:sz w:val="24"/>
          <w:lang w:val="en-US"/>
        </w:rPr>
        <w:t>„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Îmbunătățirea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infrastructurii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rutiere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 importanț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>regional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seu Regional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nsilvania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Nord,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Drumul Bistriței, prin modernizarea și reabilitarea DJ 109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(intersecție DN1C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-</w:t>
      </w:r>
      <w:r>
        <w:rPr>
          <w:rFonts w:ascii="Times New Roman" w:hAnsi="Times New Roman"/>
          <w:b w:val="false"/>
          <w:i/>
          <w:spacing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limita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jud.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Sălaj)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de la km 0+000    la km 31+976"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2.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pentru aprobarea proiectului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„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Îmbunătățirea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infrastructurii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rutiere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 importanț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>regional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seu Regional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nsilvania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Nord,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Drumul Bistriței, prin modernizarea și reabilitarea DJ 109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(intersecție DN1C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-</w:t>
      </w:r>
      <w:r>
        <w:rPr>
          <w:rFonts w:ascii="Times New Roman" w:hAnsi="Times New Roman"/>
          <w:b w:val="false"/>
          <w:i/>
          <w:spacing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limita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jud.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Sălaj)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de la Km 0+000    la Km 31+976" </w:t>
      </w:r>
      <w:r>
        <w:rPr>
          <w:rFonts w:ascii="Calibri" w:hAnsi="Calibri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şi a cheltuielilor legate de proiect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3.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pentru aprobarea parteneriatului în vederea implementării, în comun, a proiectului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„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Îmbunătățirea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infrastructurii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rutiere 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 xml:space="preserve"> importanț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2"/>
          <w:sz w:val="24"/>
          <w:lang w:val="en-US"/>
        </w:rPr>
        <w:t>regională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seu Regional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Transilvania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spacing w:val="-1"/>
          <w:sz w:val="24"/>
          <w:lang w:val="en-US"/>
        </w:rPr>
        <w:t>Nord,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Drumul Bistriței, prin modernizarea DJ 172A (km 33+000 - km 39+452), DJ 161G (km 0+000 la km 19+406) si DJ 161 (intersecția DN 16)- Gădălin - Bonțida - DN 1C (km 0+000 - km 16+933,100)"</w:t>
      </w:r>
    </w:p>
    <w:p>
      <w:pPr>
        <w:pStyle w:val="Normal"/>
        <w:suppressAutoHyphens w:val="true"/>
        <w:bidi w:val="0"/>
        <w:spacing w:before="0" w:after="240"/>
        <w:ind w:left="1080" w:right="-1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4. Proiect de hotărâre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privind aprobarea indicatorilor tehnico-economici ai obiectivului de investiţii        „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Lucrări de asigurare a stabilității versantului nordic al dealului Hoia, pentru implementarea proiectului: "Dezvoltare Parc Industrial Tetarom I, edificare clădiri, extindere și modernizare infrastructură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"</w:t>
      </w:r>
    </w:p>
    <w:p>
      <w:pPr>
        <w:pStyle w:val="Normal"/>
        <w:suppressAutoHyphens w:val="true"/>
        <w:bidi w:val="0"/>
        <w:spacing w:before="0" w:after="240"/>
        <w:ind w:left="1080" w:right="-1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5.Proiect de hotărâ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pentru modificarea Hotărârii Consiliului Judeţean Cluj nr. 277/2014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 privind aprobarea indicatorilor tehnico-economici ai obiectivului d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it-IT"/>
        </w:rPr>
        <w:t xml:space="preserve"> investiţii </w:t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en-US"/>
        </w:rPr>
        <w:t>"Reabilitare, mansardare, refaţadizare, reconversie func</w:t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 xml:space="preserve">ţională imobil, împrejmuire şi racorduri utilităţi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- Şcoala Populară de Arte „Tudor Jarda" Cluj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"</w:t>
      </w:r>
    </w:p>
    <w:p>
      <w:pPr>
        <w:pStyle w:val="Normal"/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6.Proiect de hotărâ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pentru modificarea Hotărârii Consiliului Judeţean Cluj nr.143/2008 privind însuşirea Inventarului bunurilor care alcătuiesc domeniului public    al Judeţului Cluj, cu modificările si completările ulterioare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7.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privind aprobarea procedurii de dizolvare şi lichidare a Asociaţiei pentru Dezvoltarea Infrastructurii Locale a Judeţului Cluj, Înfiinţarea Sistemelor de Transport şi Distribuţie a Gazelor Naturale    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8.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privind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încheiere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rotocolului de colaborare pentru dezvoltarea turismului ecologic în ariile naturale protejate Cheile Turzii și Cheile Turenilor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9.Proiect de hot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rivind aprobarea Contractul de asociere între Judeţul Cluj şi comunele Mărgău, Săcuieu, Beliş şi Poieni, în vederea stabilirii unor măsuri privind desfăşurarea    activităţilor de salvare montană pe teritoriul acestor comune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0.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rivind aprobarea cotiz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ţiei pe anul 2017 a județului Cluj pentru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Asociaţia de Dezvoltare Intercomunitară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fr-FR"/>
        </w:rPr>
        <w:t xml:space="preserve">Eco-Metropolitan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Cluj 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1.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pentru modificarea    Hotărârii Consiliului Județean Cluj nr. 253/2011 privind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constituirea Echipei intersectoriale locale pentru combaterea violenţei, traficului şi exploatării prin muncă asupra copiilor, cu modificările şi completările ulterioare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2.Proiect de hotărâre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privind    aprobarea atribuirii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a șaisprezec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licenţe de traseu pentru servicii de transport public judeţean de persoane prin curse regulate special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3.Proiect de hotărâre</w:t>
      </w:r>
      <w:r>
        <w:rPr>
          <w:rFonts w:ascii="Times New Roman" w:hAnsi="Times New Roman"/>
          <w:b w:val="false"/>
          <w:i w:val="false"/>
          <w:color w:val="FF0000"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entru modificarea    Hotărârii Consiliului Județean Cluj nr. 202/2016 pentru aprobarea unor măsuri cu privire    la imobilul Cluj Arena, cu modificările și completările ulterioare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4.Proiect de hotărâre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privind stabilirea unor măsuri în vederea selecţiei membrilor consiliului de administraţie la întreprinderile publice aflate sub autoritatea Consiliului Judeţean Cluj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5.Proiect de hotărâ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privind acordarea unui mandat special reprezentantului Judeţului Cluj în Adunarea Generală a Acţionarilor la Centru Agro Transilvania Cluj S.A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6.Proiect de hotărâre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privind acordarea unui mandat special reprezentantului Judeţului Cluj în Adunarea Generală a Acţionarilor la Tetarom S.A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7.Proiect de hotărâre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privind acordarea unui mandat special reprezentantului Judeţului Cluj în Adunarea Generală a Acţionarilor la Compania de Apă Someș S.A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8.Proiect de hotărâr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privind aprobarea situaţiilor financiare la data de 31.12.2016 ale societății Univers T S.A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9.Proiect de hotărâr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privind aprobarea situaţiilor financiare la data de 31.12.2016 ale Aeroportului Internațional Avram Iancu Cluj R.A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0.Proiect de hotărâr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pentru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aprobarea Bugetului de venituri şi cheltuieli pe anul 2017 al societăţii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ază și Protecție Cluj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 S.R.L.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1.Proiect de hotărâre privind rectificarea    bugetului general propriu al Judeţului Cluj pe anul 2017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22.Proiect de hotărâre pentru modificarea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Hotărârii Consiliului Judeţean Cluj nr. 67/2017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privind nominalizarea fondurilor prevăzute în bugetul general propriu al Judeţului Cluj pe unităţi sanita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de-DE"/>
        </w:rPr>
        <w:t>și pe lucr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ări d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de-DE"/>
        </w:rPr>
        <w:t>reparaţii curente, reparaţii capitale, investiţii şi dotări cu echipamente medicale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3.Proiect de hotărâre privind aprobarea contului de execuție bugetară pe anul 2016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4.Proiect de hotărâre privind aprobarea Planului de acțiune pentru implementarea Strategiei Județene Antidrog la nivelul județului Cluj, pe perioada 2017-2020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25.Proiect de hotărâre pentru modificarea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 xml:space="preserve">Hotărârii Consiliului Judeţean Cluj nr. 70/2017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rivind aprobarea Programului de lucrări de modernizare şi reabilitare şi a Programului de lucrări de întreținere curentă și periodică a    unor drumuri judeţene din Judeţul Cluj pentru anul 2017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6.Proiect de hotărâre</w:t>
      </w:r>
      <w:r>
        <w:rPr>
          <w:rFonts w:ascii="Times New Roman" w:hAnsi="Times New Roman"/>
          <w:b w:val="false"/>
          <w:i w:val="false"/>
          <w:color w:val="FF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ivind aderarea Județului Cluj prin Consiliul Județean Cluj la Asociația Localităților și Zonelor Istorice și de Artă din România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7.Raport asupra eficienţei activităţii unităţilor de poliţie pe anul 2016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bidi w:val="0"/>
        <w:spacing w:before="0" w:after="24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28.Diverse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suppressAutoHyphens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suppressAutoHyphens w:val="true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suppressAutoHyphens w:val="true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suppressAutoHyphens w:val="true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suppressAutoHyphens w:val="true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