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0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5 mai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>privind avansarea la gradaţia de salarizare imediat superioară a domnului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DANCI IOAN-ALIN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06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14761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mnulu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ANCI IOAN-ALIN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06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 alin. (3) din Ordonanța de urgență nr. 9/2017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bugetare în anul 2017, prorogarea unor termene, precum şi modificarea şi completarea unor acte normative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4 din Ordonanţa de Urgenţă a Guvernului nr. 99/2016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rFonts w:ascii="Cambria" w:hAnsi="Cambria"/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ANCI IOAN-ALIN, având funcția contractuală de conducere de șef birou, gradul II, </w:t>
      </w:r>
      <w:r>
        <w:rPr>
          <w:rFonts w:ascii="Cambria" w:hAnsi="Cambria"/>
          <w:b w:val="false"/>
          <w:color w:val="auto"/>
          <w:sz w:val="24"/>
          <w:lang w:val="ro-RO"/>
        </w:rPr>
        <w:t>gradația 1, clasa de salarizare 72 la Biroul Administrare Patrimoniu din cadrul 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  <w:lang w:val="en-US"/>
        </w:rPr>
        <w:t>,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2, clasa de salarizare 72 corespunzătoare tranşei de vechime în muncă de la 5 la 10 ani,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ata de 01.06.2017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.............................șef birou; 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grad/gradaţie/clasa de salarizare)…….............................….II/2/72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>domnului DANCI IOAN-ALI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 xml:space="preserve">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en-US"/>
        </w:rPr>
      </w:pPr>
      <w:r>
        <w:rPr>
          <w:rFonts w:ascii="Cambria" w:hAnsi="Cambria"/>
          <w:b w:val="false"/>
          <w:i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