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 xml:space="preserve"> 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7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19 april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privire la constituirea comisiei de evaluare pentru atribuirea contrac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e furnizare de servicii în cadrul proiectului 00 PH 1659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sz w:val="24"/>
        </w:rPr>
        <w:t xml:space="preserve">Având în vedere referatul nr. </w:t>
      </w:r>
      <w:r>
        <w:rPr>
          <w:bCs/>
          <w:sz w:val="24"/>
        </w:rPr>
        <w:t>4121 din</w:t>
      </w:r>
      <w:r>
        <w:rPr>
          <w:sz w:val="24"/>
        </w:rPr>
        <w:t xml:space="preserve"> 15.04.2003, întocmit de Serviciul Integrare Europeană, Programe, Prognoze cu privire la numirea comisiei de licitaţie pentru achiziţia de bunuri publice în cadrul proiectului 00 PH 1659 - </w:t>
      </w:r>
      <w:r>
        <w:rPr>
          <w:b/>
          <w:sz w:val="24"/>
        </w:rPr>
        <w:t>«Administraţia publică judeţeană – apropierea de profesionalism »,</w:t>
      </w:r>
      <w:r>
        <w:rPr>
          <w:sz w:val="24"/>
        </w:rPr>
        <w:t xml:space="preserve"> </w:t>
      </w:r>
      <w:r>
        <w:rPr>
          <w:bCs/>
          <w:sz w:val="24"/>
        </w:rPr>
        <w:t>finanţat prin Programul PHARE 2000 – Coeziune Economică şi Socială – Dezvoltarea Resurselor Umane în contextul restructurării industriale,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T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>
          <w:szCs w:val="28"/>
        </w:rPr>
        <w:t>Procedurilor de achiziţii prevăzute de Ghidul Practic Phare, Ispa si Sapar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Ordonanţei de Urgenţă privind achiziţiile publice nr. 60/11.05.2001;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Hotărârii Guvernului României nr. 461 cu privire la Normele de aplicare a Ordonaneţi de Urgenţă nr. 60/2001;</w:t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prin art. 117 alin. 1 din Legea administraţiei publice locale nr. 215 din 23.04.2001,</w:t>
      </w:r>
    </w:p>
    <w:p>
      <w:pPr>
        <w:pStyle w:val="TextBodyIndent"/>
        <w:bidi w:val="0"/>
        <w:ind w:left="0" w:right="0"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szCs w:val="28"/>
        </w:rPr>
        <w:t>Art. 1.</w:t>
      </w:r>
      <w:r>
        <w:rPr>
          <w:szCs w:val="28"/>
        </w:rPr>
        <w:t xml:space="preserve"> </w:t>
      </w:r>
      <w:r>
        <w:rPr>
          <w:lang w:val="fr-FR"/>
        </w:rPr>
        <w:t xml:space="preserve">Se constituie comisia de evaluare pentru atribuirea contractului </w:t>
      </w:r>
      <w:r>
        <w:rPr>
          <w:szCs w:val="28"/>
        </w:rPr>
        <w:t xml:space="preserve">de furnizare d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servicii în cadrul proiectului 00 PH 1659, în următoarea componenţă: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Cs w:val="28"/>
        </w:rPr>
        <w:tab/>
        <w:t xml:space="preserve">Preşedinte: </w:t>
        <w:tab/>
        <w:tab/>
      </w:r>
      <w:r>
        <w:rPr/>
        <w:t xml:space="preserve">Mălai Petru        </w:t>
        <w:tab/>
        <w:t xml:space="preserve"> - director general C.J.C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>Membri:</w:t>
        <w:tab/>
        <w:tab/>
        <w:t>Gogonea Rodica</w:t>
        <w:tab/>
        <w:t xml:space="preserve"> - şef serviciu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ab/>
        <w:tab/>
        <w:t>Veiss Dana</w:t>
        <w:tab/>
        <w:tab/>
        <w:t xml:space="preserve"> - consilier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 xml:space="preserve">     </w:t>
        <w:tab/>
        <w:tab/>
        <w:t>Rusu Augustin</w:t>
        <w:tab/>
        <w:t xml:space="preserve"> - şef serviciu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ab/>
        <w:tab/>
        <w:t xml:space="preserve">Pop Mihaela </w:t>
        <w:tab/>
        <w:tab/>
        <w:t xml:space="preserve"> - inspector de specialitate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ab/>
        <w:tab/>
        <w:t xml:space="preserve"> </w:t>
      </w:r>
      <w:r>
        <w:rPr>
          <w:szCs w:val="28"/>
          <w:lang w:val="ro-RO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Cu ducerea la îndeplinire a prevederilor prezentei se încredinţează Direcţia Generală de Coordonare a Activităţii Economice şi persoanele nominaliz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>PRESEDINTE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 xml:space="preserve">Gratian Serban </w:t>
        <w:tab/>
        <w:tab/>
        <w:tab/>
        <w:t xml:space="preserve">                       </w:t>
        <w:tab/>
        <w:tab/>
        <w:t xml:space="preserve">SECRETAR GENERAL, </w:t>
      </w:r>
    </w:p>
    <w:p>
      <w:pPr>
        <w:pStyle w:val="TextBody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ab/>
        <w:tab/>
        <w:tab/>
        <w:tab/>
        <w:tab/>
        <w:tab/>
        <w:tab/>
      </w:r>
      <w:r>
        <w:rPr>
          <w:b/>
          <w:bCs/>
          <w:sz w:val="24"/>
          <w:lang w:val="en-AU"/>
        </w:rPr>
        <w:t xml:space="preserve">  </w:t>
        <w:tab/>
        <w:tab/>
        <w:t xml:space="preserve">           </w:t>
      </w:r>
      <w:r>
        <w:rPr>
          <w:b/>
          <w:bCs/>
          <w:sz w:val="24"/>
        </w:rPr>
        <w:t>Ma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8</Characters>
  <CharactersWithSpaces>166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