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409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    26 mai    2017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mijloacelor fixe şi scoaterea din uz </w:t>
      </w:r>
      <w:r>
        <w:rPr>
          <w:rFonts w:ascii="Times New Roman" w:hAnsi="Times New Roman"/>
          <w:b/>
          <w:sz w:val="24"/>
          <w:lang w:val="fr-FR"/>
        </w:rPr>
        <w:t xml:space="preserve">a </w:t>
      </w:r>
      <w:r>
        <w:rPr>
          <w:rFonts w:ascii="Times New Roman" w:hAnsi="Times New Roman"/>
          <w:b/>
          <w:sz w:val="24"/>
          <w:lang w:val="ro-RO"/>
        </w:rPr>
        <w:t>materialelor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e natura obiectelor de inventar </w:t>
      </w:r>
      <w:r>
        <w:rPr>
          <w:rFonts w:ascii="Times New Roman" w:hAnsi="Times New Roman"/>
          <w:b/>
          <w:sz w:val="24"/>
          <w:lang w:val="fr-FR"/>
        </w:rPr>
        <w:t xml:space="preserve">din gestiunea </w:t>
      </w:r>
      <w:r>
        <w:rPr>
          <w:rFonts w:ascii="Times New Roman" w:hAnsi="Times New Roman"/>
          <w:b/>
          <w:sz w:val="24"/>
          <w:lang w:val="ro-RO"/>
        </w:rPr>
        <w:t>Şcolii Gimnaziale Speciale Huedin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Direcţiei Generale Buget - Finanţe, Resurse Umane nr. 9504/06.04.2017 privind aprobarea scoaterii din funcţiune a mijloacelor fixe şi scoaterii din uz </w:t>
      </w:r>
      <w:r>
        <w:rPr>
          <w:rFonts w:ascii="Times New Roman" w:hAnsi="Times New Roman"/>
          <w:b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sz w:val="24"/>
          <w:lang w:val="ro-RO"/>
        </w:rPr>
        <w:t>Şcolii Gimnaziale Speciale Huedin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-Hotărârii Guvernului nr.2139/2004 pentru aprobarea Catalogului privind clasificar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i duratele normale de funcţionare a mijloacelor fix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Ordonan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ţei Guvernului nr. 81/2003 privind reevaluarea şi amortizarea activelor fixe aflate în patrimoniul instituţiilor publice,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Ordinului nr.3471/2008 pentru aprobarea Normelor metodologice privind reevaluarea şi amortizarea activelor fixe corporale aflate în patrimoniul instituţiilor publice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Dispoziţiei nr. 319 din 15 martie 2017 a Preşedintelui Consiliului Judeţean Cluj, privind constituirea Comisiei pentru analiza şi verificarea solicitărilor de scoatere din funcţiune a activelor fixe   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vanish w:val="false"/>
          <w:sz w:val="24"/>
          <w:lang w:val="en-AU"/>
        </w:rPr>
      </w:pPr>
      <w:r>
        <w:rPr>
          <w:rFonts w:ascii="Times New Roman" w:hAnsi="Times New Roman"/>
          <w:b/>
          <w:vanish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Se aprobă scoaterea din funcţiune a mijloacelor fixe 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848,52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şi scoaterea din uz 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valoare de </w:t>
      </w:r>
      <w:r>
        <w:rPr>
          <w:rFonts w:ascii="Times New Roman" w:hAnsi="Times New Roman"/>
          <w:b/>
          <w:vanish w:val="false"/>
          <w:sz w:val="24"/>
          <w:lang w:val="en-US"/>
        </w:rPr>
        <w:t>4.159,06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lei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din gestiunea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colii Gimnaziale Speciale Huedin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cuprinse în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  <w:lang w:val="en-US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,</w:t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care fac parte integrantă din prezenta dispoziţi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ab/>
        <w:t>Art. 2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Şcoala    Gimnazială Specială Huedin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 prin intermediul secretarului judeţului, în termenul prevăzut de lege,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Şcolii Gimnaziale Speciale Huedin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recţiei Generale Buget-Finanţe, Resurse Umane precum şi Prefectului Judeţului Cluj, </w:t>
      </w: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  <w:t>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de-DE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de-DE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vizat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48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48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48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48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48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CONSILIUL JUDEŢEAN CLUJ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Comisia de analiză şi verificare a solicităril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de scoatere din functiune a activelor fix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din inventarul institutiilor public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aflate sub autoritatea Consiliului Judeţean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>Nr. 9504/06.04.2017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8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8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8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8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8"/>
          <w:lang w:val="en-US"/>
        </w:rPr>
      </w:pPr>
      <w:r>
        <w:rPr>
          <w:rFonts w:ascii="Times New Roman" w:hAnsi="Times New Roman"/>
          <w:b/>
          <w:i w:val="false"/>
          <w:vanish w:val="false"/>
          <w:sz w:val="28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vanish w:val="false"/>
          <w:sz w:val="28"/>
          <w:lang w:val="en-US"/>
        </w:rPr>
        <w:t>RAPOR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0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0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l comisiei de analiză şi verificare a solicitării privind aprobarea scoaterii din funcţiune a mijloacelor fixe şi scoaterea din uz </w:t>
      </w: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 xml:space="preserve">a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>din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fr-FR"/>
        </w:rPr>
        <w:t xml:space="preserve">gestiunea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Şcolii Gimnaziale Speciale Huedin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 xml:space="preserve">Şcoala Gimnazială Specială Huedin prin adresa nr.130/23.02.2017 înregistrată la Consiliul Judeţean cu nr.5301/27.02.2017, solicită scoaterea din funcţiune a mijloacelor fixe şi scoaterea din uz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a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materialelor de natura obiectelor de inventar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>din gestiune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.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În urma inventarului, s-a constatat că acestea au fost amortizate integral, sunt inutilizabile şi nu mai sunt necesare instituţiei, fiind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opuse pentru scoaterea din funcţiune respectiv scoatere din uz, de către comisia de inventariere din anul 2016 şi aprobate de conducerea instituţiei conform procesului verbal, anexat la prezentul referat.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Valoarea totală a acestora este de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5.007,58 lei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din care: mijloace fixe în valoare de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848,52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lei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şi obiecte de inventar în valoare de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4.159,06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lei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.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În acest sens, comisia pentru analiza şi verificarea solicitării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scoaterii din funcţiune a mijloacelor fixe şi scoaterea din uz 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a materialelor de natura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obiectelor de inventar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 xml:space="preserve">din inventarul instituţiilor publice aflate în subordinea Consiliului Judeţean Cluj, constituită conform Dispoziţiei nr. 319 din 15.03.2017 a Preşedintelui Consiliului Judeţean Cluj, cu modificările şi completările ulterioare, s-a deplasat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n data de 23.03.2017    l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Şcoala Gimnazială Specială Huedin</w:t>
      </w:r>
      <w:r>
        <w:rPr>
          <w:rFonts w:ascii="Times New Roman" w:hAnsi="Times New Roman"/>
          <w:b w:val="false"/>
          <w:i w:val="false"/>
          <w:vanish w:val="false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unde a verificat existenţa obiectelor de inventar şi a mijloacelor fixe, starea lor, constatând că situaţia prezentată este corectă şi propune aprobarea acestora.</w:t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ab/>
        <w:tab/>
        <w:tab/>
        <w:tab/>
        <w:tab/>
        <w:tab/>
      </w:r>
      <w:r>
        <w:rPr>
          <w:rFonts w:ascii="Times New Roman" w:hAnsi="Times New Roman"/>
          <w:b/>
          <w:i w:val="false"/>
          <w:vanish w:val="false"/>
          <w:sz w:val="24"/>
          <w:lang w:val="en-US"/>
        </w:rPr>
        <w:t xml:space="preserve">Comisia </w:t>
      </w:r>
    </w:p>
    <w:p>
      <w:pPr>
        <w:pStyle w:val="Normal"/>
        <w:bidi w:val="0"/>
        <w:spacing w:lineRule="auto" w:line="360"/>
        <w:ind w:left="531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1.</w:t>
        <w:tab/>
        <w:t>Piciu Mirela</w:t>
      </w:r>
    </w:p>
    <w:p>
      <w:pPr>
        <w:pStyle w:val="Normal"/>
        <w:bidi w:val="0"/>
        <w:spacing w:lineRule="auto" w:line="360"/>
        <w:ind w:left="531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2.</w:t>
        <w:tab/>
        <w:t>Chiaburu Ioan</w:t>
      </w:r>
    </w:p>
    <w:p>
      <w:pPr>
        <w:pStyle w:val="Normal"/>
        <w:bidi w:val="0"/>
        <w:spacing w:lineRule="auto" w:line="360"/>
        <w:ind w:left="5310" w:hanging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  <w:t>3.</w:t>
        <w:tab/>
        <w:t>Gabor Sorin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vanish w:val="false"/>
          <w:sz w:val="20"/>
          <w:lang w:val="en-US"/>
        </w:rPr>
      </w:pPr>
      <w:r>
        <w:rPr>
          <w:rFonts w:ascii="Times New Roman" w:hAnsi="Times New Roman"/>
          <w:b w:val="false"/>
          <w:i w:val="false"/>
          <w:vanish w:val="false"/>
          <w:sz w:val="20"/>
          <w:lang w:val="en-US"/>
        </w:rPr>
      </w:r>
    </w:p>
    <w:p>
      <w:pPr>
        <w:pStyle w:val="Normal"/>
        <w:bidi w:val="0"/>
        <w:ind w:firstLine="708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