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7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8 aprilie 2003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cu privire la acordarea unui spor de 25%, aplicat la salariul de bază brut lunar conform legii pentru modificarea şi completarea Ordonanţei Guvernului nr. 119/1999 privind auditul public intern şi controlul financiar preventiv, numărul 84/26.03.2003, persoanelor desemnate conform dispoziţiei nr. 168/15.03.2001, să exercite controlul financiar preventiv propriu în cadrul Consiliului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 Cluj,</w:t>
      </w:r>
    </w:p>
    <w:p>
      <w:pPr>
        <w:pStyle w:val="Heading9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Luând în studiu referatul nr. 3847 din 8.04.2003, întocmit de Direcţia Generală de Coordonare a Activităţii Economice prin care se supune aprobării acordarea unui spor de 25% la salariul de bază, brut lunar domnilor Mălai Petru şi Chira Sabina începând cu 01.04.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conformitate cu prevederile legii pentru modificarea şi completarea Ordonanţei Guvernului nr. 119/1999, privind auditul public intern şi controlul financiar preventiv nr. 84/2003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În temeiul art. 116 alin. 3 şi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Cs/>
          <w:sz w:val="28"/>
        </w:rPr>
        <w:t>Începând cu data de 01.04.2003 domnilor Mălai Petru şi Chira Sabina li se acordă un spor de 25% pentru complexitatea muncii, aplicat la salariul de bază, brut lunar conform art. 13 alin. 7 din Legea nr. 84/2003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u w:val="single"/>
          <w:lang w:val="ro-RO"/>
        </w:rPr>
        <w:t>Art. 2</w:t>
      </w:r>
      <w:r>
        <w:rPr>
          <w:lang w:val="ro-RO"/>
        </w:rPr>
        <w:t xml:space="preserve">. </w:t>
      </w:r>
      <w:r>
        <w:rPr>
          <w:b w:val="false"/>
          <w:lang w:val="ro-RO"/>
        </w:rPr>
        <w:t>Cu punerea în aplicare a prevederilor prezentei dispoziţii se încredinţează Direcţia Generală de Coordonare a Activităţii Economice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P R E Ş E D I N T E,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firstLine="70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Graţian Şerban</w:t>
        <w:tab/>
        <w:tab/>
        <w:tab/>
        <w:tab/>
        <w:tab/>
        <w:t>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8</Characters>
  <CharactersWithSpaces>135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mia.pop</dc:creator>
  <dc:description/>
  <dc:language>en-US</dc:language>
  <cp:lastModifiedBy/>
  <dcterms:modified xsi:type="dcterms:W3CDTF">2006-09-04T13:3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