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șaisprezece licenţe de traseu pentru servicii de transport public judeţean de persoane prin curse regulate special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lang w:val="en-US"/>
        </w:rPr>
      </w:pPr>
      <w:r>
        <w:rPr>
          <w:rFonts w:ascii="Cambria" w:hAnsi="Cambria"/>
          <w:b w:val="false"/>
          <w:sz w:val="24"/>
          <w:lang w:val="en-US"/>
        </w:rPr>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14198 din 18.05.2017 </w:t>
      </w:r>
      <w:r>
        <w:rPr>
          <w:rFonts w:ascii="Cambria" w:hAnsi="Cambria"/>
          <w:b w:val="false"/>
          <w:sz w:val="24"/>
          <w:lang w:val="ro-RO"/>
        </w:rPr>
        <w:t>la Proiectul de hotărâre privind aprobarea atribuirii a șai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14198</w:t>
      </w:r>
      <w:r>
        <w:rPr>
          <w:rFonts w:ascii="Cambria" w:hAnsi="Cambria"/>
          <w:b/>
          <w:sz w:val="24"/>
          <w:lang w:val="pt-BR"/>
        </w:rPr>
        <w:t>/</w:t>
      </w:r>
      <w:r>
        <w:rPr>
          <w:rFonts w:ascii="Cambria" w:hAnsi="Cambria"/>
          <w:b w:val="false"/>
          <w:sz w:val="24"/>
          <w:lang w:val="pt-BR"/>
        </w:rPr>
        <w:t xml:space="preserve">2017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ele Autorităţii Rutiere Române -Agenţia Teritorială Cluj- cu nr. 3301/21.04.2017 și nr. 3961/17.05.2017, înregistrate la Consiliul Judeţean Cluj sub nr. 11696/26.04.2017, respectiv    nr. 12770/18.05.2017;</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Cluj-Napoca - Jucu Herghelie,    efectuat de operatorul de transport rutier QUADRION TOUR S.R.L., cu sediul în localitatea Cluj-Napoca, str. Sălciilor nr. 26, Județ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3.02.2019, dată la care expiră contractul încheiat între operatorul de transport rutier QUADRION TOUR S.R.L. şi beneficiarul transportului,    societatea Altex Logistic </w:t>
      </w:r>
      <w:r>
        <w:rPr>
          <w:rFonts w:ascii="Cambria" w:hAnsi="Cambria"/>
          <w:b w:val="false"/>
          <w:sz w:val="24"/>
          <w:lang w:val="en-US"/>
        </w:rPr>
        <w:t xml:space="preserve">&amp; Distribution </w:t>
      </w:r>
      <w:r>
        <w:rPr>
          <w:rFonts w:ascii="Cambria" w:hAnsi="Cambria"/>
          <w:b w:val="false"/>
          <w:sz w:val="24"/>
          <w:lang w:val="ro-RO"/>
        </w:rPr>
        <w:t>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unei licenţe de traseu pentru servicii de transport public judeţean de persoane prin curse regulate speciale, pe traseul Măguri-Răcătău - Gilău, efectuat de operatorul de transport rutier NICART VISION S.R.L., cu sediul în localitatea Măguri nr. 22, Comuna Măguri-Răcătău,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01.03.2018, dată la care expiră contractul încheiat între operatorul de transport rutier NICART VISION S.R.L. şi beneficiarul transportului,    societatea High Tech Tecnosky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3. (1)</w:t>
      </w:r>
      <w:r>
        <w:rPr>
          <w:rFonts w:ascii="Cambria" w:hAnsi="Cambria"/>
          <w:b w:val="false"/>
          <w:sz w:val="24"/>
          <w:lang w:val="ro-RO"/>
        </w:rPr>
        <w:t xml:space="preserve"> Se aprobă atribuirea a două licenţe de traseu pentru servicii de transport public judeţean de persoane prin curse regulate speciale, pe traseele Iara - Gilău și Leghia -    Gilău, efectuate de operatorul de transport rutier Semano S.R.L., cu sediul în localitatea Cluj-Napoca, str. Cireșilor nr. 4, ap. 18,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Licenţele de traseu atribuite conform alin. (1) sunt valabile începând cu data la care prezenta hotărâre produce efecte, până la data de 01.05.2019, dată la care expiră contractul încheiat între operatorul de transport rutier Semano S.R.L. şi beneficiarul transportului,    societatea High Tech Tecnosky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 (1)</w:t>
      </w:r>
      <w:r>
        <w:rPr>
          <w:rFonts w:ascii="Cambria" w:hAnsi="Cambria"/>
          <w:b w:val="false"/>
          <w:sz w:val="24"/>
          <w:lang w:val="ro-RO"/>
        </w:rPr>
        <w:t xml:space="preserve"> Se aprobă atribuirea a doisprezece licenţe de traseu pentru servicii de transport public judeţean de persoane prin curse regulate speciale, pe traseele: Bedeciu -Păniceni - Dumbrava - Căpușu Mare - Cluj-Napoca; Câmpia Turzii - Poiana - Tureni - Cluj-Napoca; Pădureni - Tritenii de Sus - Tritenii de Jos - Triteni Colonie - Cluj-Napoca; Bonțida -Răscruci - Cluj-Napoca; Boian - Bolduț - Ceanu Mare - Cluj-Napoca; Dej - Cluj-Napoca; Dej -Vad - Bogata de Jos - Bogata de Sus - Calna; Dej - Urișor - Cășeiu - Rugășești - Guga -Salatruc - Chiuiești - Măgoaja - Cășiel, Dej - Nireș - Unguraș - Batin; Dej - Maia - Babdiu -Bobâlna; Dej - Jichișu de Jos - Jichișu de Sus și Dej - Urișor - Cășeiu - Custura - Guga, efectuate de operatorul de transport rutier Costrans Import Export S.R.L. cu sediul în localitatea Dej, str. Baia Mare nr. 64,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01.05.2018, dată la care expiră contractul încheiat între operatorul de transport rutier Costrans Import Export S.R.L. şi beneficiarul transportului, societatea Fujikura Automotive Româ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5. </w:t>
      </w:r>
      <w:r>
        <w:rPr>
          <w:rFonts w:ascii="Cambria" w:hAnsi="Cambria"/>
          <w:b w:val="false"/>
          <w:sz w:val="24"/>
          <w:lang w:val="ro-RO"/>
        </w:rPr>
        <w:t>Cu punerea în aplicare a prevederilor prezentei hotărâri se încredinţează preşedintele Consiliului Judeţean Cluj, prin Direcţia Juridică -Compartiment Autoritatea    Judeţeană de Transpor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Compartimentului Autoritatea Judeţeană de Transport; societății Quadrion Tour S.R.L.; societății Nicart Vision S.R.L.; societății Semano S.R.L., societății Costrans Import Export S.R.L., precum ş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Cambria" w:hAnsi="Cambria"/>
          <w:b w:val="false"/>
          <w:sz w:val="24"/>
          <w:lang w:val="ro-RO"/>
        </w:rPr>
        <w:tab/>
        <w:tab/>
        <w:tab/>
        <w:tab/>
        <w:tab/>
      </w:r>
      <w:r>
        <w:rPr>
          <w:rFonts w:ascii="Cambria" w:hAnsi="Cambria"/>
          <w:b/>
          <w:sz w:val="24"/>
          <w:lang w:val="ro-RO"/>
        </w:rPr>
        <w:t xml:space="preserve">                      </w:t>
        <w:tab/>
        <w:tab/>
        <w:tab/>
      </w:r>
      <w:r>
        <w:rPr>
          <w:rFonts w:ascii="Cambria" w:hAnsi="Cambria"/>
          <w:b/>
          <w:sz w:val="24"/>
          <w:lang w:val="en-US"/>
        </w:rPr>
        <w:t xml:space="preserve">                          </w:t>
      </w:r>
      <w:r>
        <w:rPr>
          <w:rFonts w:ascii="Cambria" w:hAnsi="Cambria"/>
          <w:b/>
          <w:sz w:val="24"/>
          <w:lang w:val="ro-RO"/>
        </w:rPr>
        <w:tab/>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ro-RO"/>
        </w:rPr>
      </w:pPr>
      <w:r>
        <w:rPr>
          <w:rFonts w:ascii="Cambria" w:hAnsi="Cambria"/>
          <w:b/>
          <w:sz w:val="24"/>
          <w:lang w:val="ro-RO"/>
        </w:rPr>
        <w:t>Nr. 110 din 26 mai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30 voturi "pentru" și 2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