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7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entru Agro Transilvania Cluj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Huldușan Lăcrimioara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Lacramioara Huldusan</cp:lastModifiedBy>
  <cp:lastPrinted>2015-05-21T13:52:00Z</cp:lastPrinted>
  <dcterms:modified xsi:type="dcterms:W3CDTF">2017-05-18T05:35:00Z</dcterms:modified>
  <cp:revision>4</cp:revision>
  <dc:subject/>
  <dc:title/>
</cp:coreProperties>
</file>