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it-IT"/>
        </w:rPr>
        <w:t>aprobarea contului de execuţie bugetară pe anul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 Având în vedere Referatul de aprobare cu nr. 14.086 din 17.05.2017 la Proiectul de hotărâre privind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>aprobarea contului de execuţie bugetară pe anul 2016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14.086/17.05.2017 şi de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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>)</w:t>
      </w:r>
      <w:r>
        <w:rPr>
          <w:rFonts w:ascii="Cambria" w:hAnsi="Cambria"/>
          <w:b w:val="false"/>
          <w:sz w:val="24"/>
          <w:lang w:val="en-US"/>
        </w:rPr>
        <w:t xml:space="preserve">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57 din Legea finanţelor publice locale nr. 273/2006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aprobă contul anual de execuţie al bugetului general propriu al Judeţului Cluj pe anul 2016, cuprins în </w:t>
      </w:r>
      <w:r>
        <w:rPr>
          <w:rFonts w:ascii="Cambria" w:hAnsi="Cambria"/>
          <w:b/>
          <w:sz w:val="24"/>
          <w:lang w:val="ro-RO"/>
        </w:rPr>
        <w:t>anexele nr. 1 - 6</w:t>
      </w:r>
      <w:r>
        <w:rPr>
          <w:rFonts w:ascii="Cambria" w:hAnsi="Cambria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</w:t>
      </w:r>
      <w:r>
        <w:rPr>
          <w:rFonts w:ascii="Cambria" w:hAnsi="Cambria"/>
          <w:b w:val="false"/>
          <w:sz w:val="24"/>
          <w:lang w:val="ro-RO"/>
        </w:rPr>
        <w:t xml:space="preserve">. Se aprobă situaţiile financiare anuale la data de 31.12.2016, cuprinse în </w:t>
      </w:r>
      <w:r>
        <w:rPr>
          <w:rFonts w:ascii="Cambria" w:hAnsi="Cambria"/>
          <w:b/>
          <w:sz w:val="24"/>
          <w:lang w:val="ro-RO"/>
        </w:rPr>
        <w:t>anexele nr. 7 - 19</w:t>
      </w:r>
      <w:r>
        <w:rPr>
          <w:rFonts w:ascii="Cambria" w:hAnsi="Cambria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Generale Buget-Finanțe, Resurse Umane; Serviciului Administrație Publică, ATOP,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118 din 26 mai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>Prezenta hotărâre a fost adoptată cu respectarea prevederilor legale privind majoritatea de voturi, astfel: 25 voturi "pentru",    1 ,,abținere,, și 6 consilieri județeni nu au votat. Consilieri judeţeni prezenţi: 32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