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Cambria" w:ascii="Cambria" w:hAnsi="Cambria"/>
          <w:b/>
          <w:sz w:val="24"/>
          <w:szCs w:val="24"/>
        </w:rPr>
        <w:t>JUDEȚUL CLUJ</w:t>
        <w:tab/>
        <w:tab/>
        <w:tab/>
        <w:tab/>
        <w:tab/>
        <w:tab/>
        <w:t xml:space="preserve">       Anexa nr. 3</w:t>
        <w:tab/>
        <w:tab/>
      </w:r>
    </w:p>
    <w:p>
      <w:pPr>
        <w:pStyle w:val="Normal"/>
        <w:spacing w:lineRule="auto" w:line="240" w:before="0" w:after="0"/>
        <w:ind w:right="-85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ȚEAN</w:t>
        <w:tab/>
        <w:tab/>
        <w:tab/>
        <w:tab/>
        <w:tab/>
        <w:t xml:space="preserve">       la Hotărârea nr. 124/2017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s-ES"/>
        </w:rPr>
        <w:t xml:space="preserve">Profilul și matricea candidatului pentru poziția de membru în Consiliul de administrație al Aeroportului Internațional Avram Iancu </w:t>
      </w:r>
      <w:r>
        <w:rPr>
          <w:rFonts w:cs="Cambria" w:ascii="Cambria" w:hAnsi="Cambria"/>
          <w:b/>
          <w:sz w:val="24"/>
          <w:szCs w:val="24"/>
        </w:rPr>
        <w:t>Cluj R.A.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Cambria" w:hAnsi="Cambria"/>
          <w:b/>
          <w:sz w:val="24"/>
          <w:szCs w:val="24"/>
          <w:lang w:val="it-IT"/>
        </w:rPr>
        <w:t>Profilul candidatului pentru poziția de membru în Consiliul de administrație al regiei autonome Aeroportul Internațional Avram Iancu Cluj R.A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Cambria" w:hAnsi="Cambria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>Aeroportul  Interna</w:t>
      </w:r>
      <w:r>
        <w:rPr>
          <w:rFonts w:cs="Cambria Math" w:ascii="Cambria" w:hAnsi="Cambria"/>
          <w:b/>
          <w:bCs/>
          <w:sz w:val="24"/>
          <w:szCs w:val="24"/>
        </w:rPr>
        <w:t>ț</w:t>
      </w:r>
      <w:r>
        <w:rPr>
          <w:rFonts w:cs="Arial" w:ascii="Cambria" w:hAnsi="Cambria"/>
          <w:b/>
          <w:bCs/>
          <w:sz w:val="24"/>
          <w:szCs w:val="24"/>
        </w:rPr>
        <w:t>ional „Avram Iancu” Cluj</w:t>
      </w:r>
      <w:r>
        <w:rPr>
          <w:rFonts w:cs="Arial" w:ascii="Cambria" w:hAnsi="Cambria"/>
          <w:bCs/>
          <w:sz w:val="24"/>
          <w:szCs w:val="24"/>
        </w:rPr>
        <w:t xml:space="preserve">  are ca misiune consolidarea poziţiei ca unul dintre cele mai importante aeroporturi din Estul Europei, care oferă legături aeriene  în întreaga lume prin servicii sigure şi de calita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Aceasta misiune poate fi infaptuita prin realizarea următoarelor</w:t>
      </w:r>
      <w:r>
        <w:rPr>
          <w:rFonts w:cs="Arial" w:ascii="Cambria" w:hAnsi="Cambria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ro-RO"/>
        </w:rPr>
        <w:t>Obiectivele principa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o-RO"/>
        </w:rPr>
        <w:t>1. Creşterea traficului aerian de pasageri şi de marf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o-RO"/>
        </w:rPr>
        <w:t>2. Atragerea companiilor aeriene pentru operarea unor noi destinaţii, creşterea frecvenţelor de operare prin acodarea de sprijin de marketing în concordanţă cu piaţa naţională şi europeană de transport aeria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o-RO"/>
        </w:rPr>
        <w:t>3. Îmbunătăţirea calităţii serviciilor aeroportuare furnizate companiilor aerie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o-RO"/>
        </w:rPr>
        <w:t>4. Creşterea gradului de satisfacţie al pasagerilor şi al clienţilor aeroportulu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o-RO"/>
        </w:rPr>
        <w:t>5. Modernizarea şi dezvoltarea infrastructuri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o-RO"/>
        </w:rPr>
        <w:t>6. Dezvoltarea şi întărirea rolului coordonator al Aeroportul Interna</w:t>
      </w:r>
      <w:r>
        <w:rPr>
          <w:rFonts w:eastAsia="Times New Roman" w:cs="Cambria Math" w:ascii="Cambria" w:hAnsi="Cambria"/>
          <w:sz w:val="24"/>
          <w:szCs w:val="24"/>
          <w:lang w:eastAsia="ro-RO"/>
        </w:rPr>
        <w:t>ț</w:t>
      </w:r>
      <w:r>
        <w:rPr>
          <w:rFonts w:eastAsia="Times New Roman" w:cs="Arial" w:ascii="Cambria" w:hAnsi="Cambria"/>
          <w:sz w:val="24"/>
          <w:szCs w:val="24"/>
          <w:lang w:eastAsia="ro-RO"/>
        </w:rPr>
        <w:t>ional „Avram Iancu” Cluj R.A. în perimetrul aeroportului în conformitate cu reglementările şi standardele naţionale şi internaţionale din aviaţia civil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ro-RO"/>
        </w:rPr>
        <w:t>7. Dezvoltarea colaborării cu organismele naţionale şi internaţionale din transportul aerian: OACI, IATA, ACI Europe, ROMATSA, MTI, AACR, Asociaţia Aeroporturilor din România şi alte instituţii, organisme şi asociaţii din domeniul de activitate aeroportuar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Arial"/>
          <w:sz w:val="24"/>
          <w:szCs w:val="24"/>
          <w:lang w:eastAsia="ro-RO"/>
        </w:rPr>
      </w:pPr>
      <w:r>
        <w:rPr>
          <w:rFonts w:eastAsia="Times New Roman" w:cs="Arial" w:ascii="Cambria" w:hAnsi="Cambria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În conformitate cu prevederile OUG 109/2011 privind guvernanta corporativa a întreprinderilor publice, Consiliul Judetean Cluj a încredintat administratorilor (din cadrul Consiliului de Administratie, compus din 7 membri) reprezentarea </w:t>
      </w:r>
      <w:r>
        <w:rPr>
          <w:rFonts w:cs="Arial" w:ascii="Cambria" w:hAnsi="Cambria"/>
          <w:bCs/>
          <w:sz w:val="24"/>
          <w:szCs w:val="24"/>
        </w:rPr>
        <w:t>Aeroportului Interna</w:t>
      </w:r>
      <w:r>
        <w:rPr>
          <w:rFonts w:cs="Cambria Math" w:ascii="Cambria" w:hAnsi="Cambria"/>
          <w:bCs/>
          <w:sz w:val="24"/>
          <w:szCs w:val="24"/>
        </w:rPr>
        <w:t>ț</w:t>
      </w:r>
      <w:r>
        <w:rPr>
          <w:rFonts w:cs="Arial" w:ascii="Cambria" w:hAnsi="Cambria"/>
          <w:bCs/>
          <w:sz w:val="24"/>
          <w:szCs w:val="24"/>
        </w:rPr>
        <w:t>ional „Avram Iancu” Cluj R.A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în raporturile cu tertii, conducerea, organizarea si administrarea activitatii sale</w:t>
      </w:r>
      <w:r>
        <w:rPr>
          <w:rFonts w:cs="Arial" w:ascii="Cambria" w:hAnsi="Cambria"/>
          <w:sz w:val="24"/>
          <w:szCs w:val="24"/>
        </w:rPr>
        <w:t>,  pentru o perioada de 4 an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>Acest consiliu îsi desfasoara activitatea în baza Regulamentului propriu de organizare si functionare care se aprobă de Consiliul Județean Cluj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ste responsabilitatea Consiliului de Administratie sa intreprinda toate actiunile necesare pentru ca regia sa isi atinga toate obiectivel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 virtutea acestui imperativ, Consiliul de Administratie trebuie sa fie format din persoane competente si motivate, capabile si dornice sa depuna efortul necesar pentru ca regia sa isi atinga obiectivele mai-sus mentionat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erintele contextuale în functie de care se determina profilul consiliului trebuie sa tina cont d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Viziunea </w:t>
      </w:r>
      <w:r>
        <w:rPr>
          <w:rFonts w:cs="Arial" w:ascii="Cambria" w:hAnsi="Cambria"/>
          <w:b/>
          <w:bCs/>
          <w:sz w:val="24"/>
          <w:szCs w:val="24"/>
        </w:rPr>
        <w:t>AEROPORTULUI  INTERNA</w:t>
      </w:r>
      <w:r>
        <w:rPr>
          <w:rFonts w:cs="Cambria Math" w:ascii="Cambria" w:hAnsi="Cambria"/>
          <w:b/>
          <w:bCs/>
          <w:sz w:val="24"/>
          <w:szCs w:val="24"/>
        </w:rPr>
        <w:t>Ț</w:t>
      </w:r>
      <w:r>
        <w:rPr>
          <w:rFonts w:cs="Arial" w:ascii="Cambria" w:hAnsi="Cambria"/>
          <w:b/>
          <w:bCs/>
          <w:sz w:val="24"/>
          <w:szCs w:val="24"/>
        </w:rPr>
        <w:t xml:space="preserve">IONAL „AVRAM IANCU” CLUJ R.A </w:t>
      </w:r>
      <w:r>
        <w:rPr>
          <w:rFonts w:cs="Arial" w:ascii="Cambria" w:hAnsi="Cambria"/>
          <w:bCs/>
          <w:sz w:val="24"/>
          <w:szCs w:val="24"/>
        </w:rPr>
        <w:t>d</w:t>
      </w:r>
      <w:r>
        <w:rPr>
          <w:rFonts w:eastAsia="Times New Roman" w:cs="Arial" w:ascii="Cambria" w:hAnsi="Cambria"/>
          <w:sz w:val="24"/>
          <w:szCs w:val="24"/>
          <w:lang w:eastAsia="ro-RO"/>
        </w:rPr>
        <w:t>e a deveni cel mai important aeroport regional al ţării, cu servicii la standarde ridicate pentru companii aeriene, pasageri şi ceilalţi beneficiari ai serviciilor noast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Valorile </w:t>
      </w:r>
      <w:r>
        <w:rPr>
          <w:rFonts w:cs="Arial" w:ascii="Cambria" w:hAnsi="Cambria"/>
          <w:b/>
          <w:bCs/>
          <w:sz w:val="24"/>
          <w:szCs w:val="24"/>
        </w:rPr>
        <w:t>AEROPORTULUI  INTERNA</w:t>
      </w:r>
      <w:r>
        <w:rPr>
          <w:rFonts w:cs="Cambria Math" w:ascii="Cambria" w:hAnsi="Cambria"/>
          <w:b/>
          <w:bCs/>
          <w:sz w:val="24"/>
          <w:szCs w:val="24"/>
        </w:rPr>
        <w:t>Ț</w:t>
      </w:r>
      <w:r>
        <w:rPr>
          <w:rFonts w:cs="Arial" w:ascii="Cambria" w:hAnsi="Cambria"/>
          <w:b/>
          <w:bCs/>
          <w:sz w:val="24"/>
          <w:szCs w:val="24"/>
        </w:rPr>
        <w:t xml:space="preserve">IONAL „AVRAM IANCU” CLUJ R.A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curitat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igurant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fesionalism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ngajament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sponsabilitate</w:t>
        <w:tab/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xcel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cest context impune ca membrii Consiliului de Administratie sa satisfaca urmatoarele cerinte contextuale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a aiba o buna viziune asupra rolului regiei, asupra pozitionarii acesteia in piata, asupra constrangerilor cu care aceasta se confrunta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a aiba capacitatea de a identifica si operationaliza rapid solutii optime care sa raspunda in mod eficace constrangerilor tehnice, financiare, economice si sociale cu care se confrunta regia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a aiba capacitatea de a analiza mai intai situatii diverse, apoi de a lua decizii corecte in timp util, decizii care sa fie in cat mai mare masura contextului regiei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a fie capabili ca prin masuri si actiuni potrivite sa inspire intregii regii dorinta de a depune eforturile necesare pentru atingerea obiectivelor strategic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a aiba capacitatea de a instaura o cultura organizationala bazata pe intelegerea si satisfacerea nevoilor clientilor, pe calitate si performa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Pe langa aceste cerinte contextuale, aptitudinile, cunostintele si experienta mai sus metionate, membrii consiliului de administratie trebuie sa mai îndeplineasca urmatoarele trasaturi si conditii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  <w:lang w:val="it-IT"/>
        </w:rPr>
      </w:pPr>
      <w:r>
        <w:rPr>
          <w:rFonts w:cs="Arial" w:ascii="Cambria" w:hAnsi="Cambria"/>
          <w:bCs/>
          <w:sz w:val="24"/>
          <w:szCs w:val="24"/>
          <w:lang w:val="it-IT"/>
        </w:rPr>
        <w:t>Sa aiba minimum de cunostinte, aptitidini si experienta necesara pentru a-si îndeplini cu succes mandatul de administrat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  <w:lang w:val="it-IT"/>
        </w:rPr>
      </w:pPr>
      <w:r>
        <w:rPr>
          <w:rFonts w:cs="Arial" w:ascii="Cambria" w:hAnsi="Cambria"/>
          <w:bCs/>
          <w:sz w:val="24"/>
          <w:szCs w:val="24"/>
          <w:lang w:val="it-IT"/>
        </w:rPr>
        <w:t>Sa cunoasca responsabilitatile postului si sa-si poata forma viziuni pe termen mediu si lung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  <w:lang w:val="it-IT"/>
        </w:rPr>
      </w:pPr>
      <w:r>
        <w:rPr>
          <w:rFonts w:cs="Arial" w:ascii="Cambria" w:hAnsi="Cambria"/>
          <w:bCs/>
          <w:sz w:val="24"/>
          <w:szCs w:val="24"/>
          <w:lang w:val="it-IT"/>
        </w:rPr>
        <w:t>Sa aiba capacitatea de a-si asuma responsabilitatea fata de întregul consiliu si sa dea dovada de independent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  <w:lang w:val="it-IT"/>
        </w:rPr>
      </w:pPr>
      <w:r>
        <w:rPr>
          <w:rFonts w:cs="Arial" w:ascii="Cambria" w:hAnsi="Cambria"/>
          <w:bCs/>
          <w:sz w:val="24"/>
          <w:szCs w:val="24"/>
          <w:lang w:val="it-IT"/>
        </w:rPr>
        <w:t>Sa dea dovada de integritate, onestitate si transparenta în relatiile cu ceilalti membri si cu reg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  <w:lang w:val="it-IT"/>
        </w:rPr>
      </w:pPr>
      <w:r>
        <w:rPr>
          <w:rFonts w:cs="Arial" w:ascii="Cambria" w:hAnsi="Cambria"/>
          <w:bCs/>
          <w:sz w:val="24"/>
          <w:szCs w:val="24"/>
          <w:lang w:val="it-IT"/>
        </w:rPr>
        <w:t xml:space="preserve">Sa aiba cunostintele necesare, aptitudini si experienta în critica constructiva, munca în echipa, comunicare, cultura financiara, luarea de decizii si detectarea tiparelor pentru a contribui la activitatea consiliului ca întreg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  <w:lang w:val="it-IT"/>
        </w:rPr>
        <w:t>Sa fie familiarizat cu cerintele guvernantei financiare si cu practicile contemporane de management financiar, inclusiv responsabilitatile fiduciare ale consiliului si principiile de contabilitate financiara, audit financiar si raportare financiar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bCs/>
          <w:sz w:val="24"/>
          <w:szCs w:val="24"/>
          <w:lang w:val="it-IT"/>
        </w:rPr>
        <w:t>Sa înteleaga importanta evaluarii si medierii riscurilor organizationale si sa fie familiarizat cu metodologiile si procesele de management al risculu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Facem toate aceste precizari pentru a ne asigura ca sunt identificate capacitatile necesare pentru alcatuirea celui mai performant consil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Astfel, tinand cont de toate cele mentionate mai sus, cumulul de criterii de evaluare ce vor fi utilizate in selectarea membrilor Consiliului de Administratie este:</w:t>
      </w:r>
    </w:p>
    <w:p>
      <w:pPr>
        <w:pStyle w:val="Normal"/>
        <w:spacing w:lineRule="auto" w:line="240" w:before="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II. Matricea </w:t>
      </w:r>
      <w:r>
        <w:rPr>
          <w:rFonts w:cs="Arial" w:ascii="Cambria" w:hAnsi="Cambria"/>
          <w:b/>
          <w:sz w:val="24"/>
          <w:szCs w:val="24"/>
          <w:lang w:val="es-ES"/>
        </w:rPr>
        <w:t>profilului candidatului</w:t>
      </w:r>
    </w:p>
    <w:tbl>
      <w:tblPr>
        <w:tblW w:w="8080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0"/>
        <w:gridCol w:w="5300"/>
        <w:gridCol w:w="860"/>
        <w:gridCol w:w="9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  <w:t>I. Competent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  <w:t>1. Competente specifice sectorulu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ro-MD" w:eastAsia="ro-MD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 w:eastAsia="ro-MD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 w:eastAsia="ro-MD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 xml:space="preserve">1.1 Capacitatea de a integra in regie principiile de actiune si metodele de organizare si operare specifice operatorilor aeroportuari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 xml:space="preserve">Oblig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 xml:space="preserve">1.2 Capacitatea de a integra in regie imperativele de securitate aeroportuara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 xml:space="preserve">Oblig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1.3 Capacitatea de a depasi constrangerile operationale, financiare si sociale cu care se confrunta reg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 xml:space="preserve">Oblig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1.4. Capacitatea de a uni interesele autoritatii publice tutelare si ale regie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Obli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  <w:t>2. Competente profesionale de importanta strategica / tehni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ro-MD" w:eastAsia="ro-MD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 w:eastAsia="ro-MD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 w:eastAsia="ro-MD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2.1 Planificare strategi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 xml:space="preserve">Oblig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2.2 Leadershi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 xml:space="preserve">Oblig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2.3 Management financi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Obli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2.4 Managementul investitiil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Obli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2.5 Managementul  proiectelor finantate prin fonduri structura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Obli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2.6 Orientare catre rezul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Obli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  <w:t>3. Competente de guvernanta corporativ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ro-MD" w:eastAsia="ro-MD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 w:eastAsia="ro-MD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 w:eastAsia="ro-MD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3.1 Management prin obiectiv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 xml:space="preserve">Oblig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 xml:space="preserve">3.2 Organizare si optimizarea proceselor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 xml:space="preserve">Oblig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3.3 Monitorizarea activa a rezultatel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 xml:space="preserve">Oblig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3.4 Managementul resursel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 xml:space="preserve">Oblig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3.5 Managementul performante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 xml:space="preserve">Oblig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  <w:t xml:space="preserve">4. Experienta pe plan local si national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Obli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  <w:t>II.Trasaturi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  <w:t>5. Reputatia personala si profesional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ro-MD" w:eastAsia="ro-MD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 w:eastAsia="ro-MD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 w:eastAsia="ro-MD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5.1 Credibil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Obli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5.2 Capacitate de relationa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Obli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5.3 Capacitatea de a influenta, convinge si motiv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Obli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5.5 Capacitatea de asumare a responsabilitatil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Obli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  <w:t xml:space="preserve">6. Aliniere cu scrisoarea de asteptari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Obli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  <w:t>III. Cerinte prescriptive si proscriptive (conformitate administrativa)*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 xml:space="preserve">7. Studii de lunga durata finalizat cu diplomă de licență in cadrul unei institutii de invatamant superior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Obli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N/A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8. Experienta de cel putin 5 ani in domeniul de activitate al regiei autonome si/sau in activitatea de administrare de societati ori regii autonom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Obli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N/A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 xml:space="preserve">9. Minim 3 ani vechime in munca si minim 1 an experienta in administrarea sau managementul unor regii autonome sau societati, inclusiv societati din sectorul privat;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Obli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10. Inscrieri in cazierul judici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Obli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11. Inscrieri in cazierul fisc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Obli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12. Numar mandate concomiten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Obli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N/A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13. Statutul de functionar public sau alte categorii de personal din cadrul autoritatii publice tutelare sau al altor institutii publ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Obli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* la cerințele prescriptive și proscriptive nu se aplică ponderi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Consiliului de Administratie este constituit di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 xml:space="preserve">a) un reprezentant din cadrul </w:t>
      </w:r>
      <w:bookmarkStart w:id="0" w:name="_Hlk483551442"/>
      <w:r>
        <w:rPr>
          <w:rFonts w:cs="Arial" w:ascii="Cambria" w:hAnsi="Cambria"/>
          <w:sz w:val="24"/>
          <w:szCs w:val="24"/>
        </w:rPr>
        <w:t>Ministerului Finanţelor Publice</w:t>
      </w:r>
      <w:bookmarkEnd w:id="0"/>
      <w:r>
        <w:rPr>
          <w:rFonts w:cs="Arial" w:ascii="Cambria" w:hAnsi="Cambria"/>
          <w:sz w:val="24"/>
          <w:szCs w:val="24"/>
        </w:rPr>
        <w:t>, licenţiat în ştiinţe economice sau juridice şi cu experienţă în domeniul economic, contabilitate, de audit, financiar sau juridic de cel puţin 5 ani de la data obţinerii diplomei de studii superioare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 xml:space="preserve">b) un reprezentant al autorității publice tutelare, pentru care candidatii trebuie sa aiba experienta de cel putin 5 ani in domeniul de </w:t>
      </w:r>
      <w:bookmarkStart w:id="1" w:name="_Hlk483551882"/>
      <w:r>
        <w:rPr>
          <w:rFonts w:cs="Arial" w:ascii="Cambria" w:hAnsi="Cambria"/>
          <w:sz w:val="24"/>
          <w:szCs w:val="24"/>
        </w:rPr>
        <w:t>activitate al regiei autonome si/sau in activitatea de administrare de societati ori regii autonome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bookmarkEnd w:id="1"/>
      <w:r>
        <w:rPr>
          <w:rFonts w:cs="Arial" w:ascii="Cambria" w:hAnsi="Cambria"/>
          <w:sz w:val="24"/>
          <w:szCs w:val="24"/>
        </w:rPr>
        <w:t xml:space="preserve">c) 5 </w:t>
      </w:r>
      <w:r>
        <w:rPr>
          <w:rFonts w:cs="Arial" w:ascii="Cambria" w:hAnsi="Cambria"/>
          <w:bCs/>
          <w:sz w:val="24"/>
          <w:szCs w:val="24"/>
        </w:rPr>
        <w:t xml:space="preserve">posturi de administratori, pentru care candidatii trebuie sa detina minim 3 ani vechime in munca si minim 1 an experienta in administrarea sau managementul unor regii autonome sau societati, inclusiv societati din sectorul privat; aceste persoane nu pot fi functionari publici sau alte categorii de personal din cadrul autoritatii publice tutelare sau al altor institutii publice;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umirea reprezentanului Ministerului Finanţelor Publice se face în baza unei evaluări sau selecții de o comisie organizată la nivelul acestei instituții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Reprezentantul autorității publice tutelare trebuie sa aib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Studii superioare de lunga durata, finalizate cu diploma de licent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Experienta de minim 5 ani in activitate al regiei autonome si/sau in activitatea de administrare de societati ori regii autonom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zvoltate la un nivel de minim pragul mediu colectiv competentele de importanta strategic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zvoltate la un nivel de minim pragul minim colectiv competentele sociale si personal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pacitate de decizie si o dezvoltata capacitate de delegare</w:t>
      </w:r>
    </w:p>
    <w:p>
      <w:pPr>
        <w:pStyle w:val="ListParagraph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Cei 5 administratori trebuie sa aib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udii superioare de lunga durata finalizate cu diploma de licen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minim 3 ani vechime in munca si minim 1 an experienta in administrarea sau managementul unor regii autonome sau societati, inclusiv societati din sectorul priv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zvoltate la un nivel de peste 75% competentele specifice regie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zvoltate la un nivel de minim pragul mediu colectiv competentele de importanta strategi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zvoltate la un nivel de minim pragul minim colectiv competentele sociale si persona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a aiba capacitate de decizie si o dezvoltata capacitate de delegar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               Gaci Simon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274" w:gutter="0" w:header="0" w:top="426" w:footer="6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ro-RO"/>
    </w:rPr>
  </w:style>
  <w:style w:type="character" w:styleId="FooterChar">
    <w:name w:val="Footer Char"/>
    <w:qFormat/>
    <w:rPr>
      <w:rFonts w:ascii="Calibri" w:hAnsi="Calibri" w:eastAsia="Calibri" w:cs="Calibri"/>
      <w:lang w:val="ro-RO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1:00Z</dcterms:created>
  <dc:creator>Simona Gaci</dc:creator>
  <dc:description/>
  <cp:keywords/>
  <dc:language>en-US</dc:language>
  <cp:lastModifiedBy>Mihaela Biscovan</cp:lastModifiedBy>
  <cp:lastPrinted>2017-06-07T09:02:00Z</cp:lastPrinted>
  <dcterms:modified xsi:type="dcterms:W3CDTF">2017-06-08T06:21:00Z</dcterms:modified>
  <cp:revision>3</cp:revision>
  <dc:subject/>
  <dc:title/>
</cp:coreProperties>
</file>