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R. 83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in 5 mai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privind numirea d-lui Lakatos Marius ca funcţionar public definitiv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4697/2003 al Direcţiei Generale de Coordonare a Activităţii Economice, prin care se supune aprobării numirea d-lui Lakatos Marius ca funcţionar public definitiv în funcţia publică de inspector de specialitate, începând cu data de 01 mai 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 art. 52 (2) şi (3), 53 (1) şi art. 97 (3) din Legea nr. 188/1999 privind Statutul funcţionarilor publici, modificată şi completată cu Ordonanţa de Urgenţă a Guvernului nr. 82/2000, ale Ordonanţei de Urgenţă nr. 192/2002 privind reglementarea drepturilor de natură salarială ale funcţionarilor publici, precum şi ale Hotărârii Guvernului nr. 1085/2001 privind organizarea perioadei de stagiu (….)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  <w:lang w:val="en-US"/>
        </w:rPr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01.05.2003, d-l Lakatos Marius se numeşte funcţionar public definitiv în funcţia publică de execuţie de inspector de specialitate în cadrul Serviciului </w:t>
      </w:r>
      <w:r>
        <w:rPr/>
        <w:t>Cultură, Scoli, Sănătate, Asistenţă Socială, Culte, Sport</w:t>
      </w:r>
      <w:r>
        <w:rPr>
          <w:lang w:val="en-US"/>
        </w:rPr>
        <w:t xml:space="preserve"> sub rezerva îndeplinirii prevederilor art. 55 din Legea nr. 188/1999, urmând a fi încadrat şi salarizat după cum urmeaz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 publică de execuţie …………………inspector de special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încadrare (categorie, clasă, grad)………………………….…. A/III/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………………………….……3.710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spor de vechime 10%…………………………..………371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total salariu ………………………..………………. 4.081.0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P R E Ş E D I N T E,</w:t>
        <w:tab/>
        <w:tab/>
        <w:tab/>
        <w:tab/>
        <w:tab/>
        <w:tab/>
        <w:t xml:space="preserve">       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ab/>
        <w:tab/>
        <w:tab/>
        <w:t xml:space="preserve">          Pop Măriuc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584" w:right="990" w:gutter="0" w:header="0" w:top="792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5-07T12:22:00Z</cp:lastPrinted>
  <dcterms:modified xsi:type="dcterms:W3CDTF">2006-09-04T13:33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