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1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din 11 mart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amna JÓZSA CL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2:06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9-03-19T09:19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