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72</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nei MURESAN LILIANA DANIELA, 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na MURESAN LILIANA DANIELA, având funcţia de inspector I,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na MURESAN LILIANA DANIELA, încadrată pe durată nedeterminată în cadrul Consiliului Judeţean Cluj se numeşte funcţionar public definitiv  în funcţia publică de execuţie de inspector, categoria C, clasa I, gradul 2, în cadrul Serviciului Administraţie Publică,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Words>
  <Characters>1456</Characters>
  <CharactersWithSpaces>12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
  <dc:description/>
  <dc:language>en-US</dc:language>
  <cp:lastModifiedBy/>
  <dcterms:modified xsi:type="dcterms:W3CDTF">2006-09-04T13:33: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