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 xml:space="preserve">        </w:t>
      </w:r>
      <w:r>
        <w:rPr>
          <w:b/>
          <w:bCs/>
          <w:sz w:val="24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</w:rPr>
        <w:t>JUD</w:t>
      </w:r>
      <w:r>
        <w:rPr>
          <w:b/>
          <w:bCs/>
          <w:sz w:val="24"/>
          <w:lang w:val="en-US"/>
        </w:rPr>
        <w:t>EŢUL CLUJ</w:t>
      </w:r>
    </w:p>
    <w:p>
      <w:pPr>
        <w:pStyle w:val="TextBodyIndent"/>
        <w:bidi w:val="0"/>
        <w:ind w:left="0" w:right="0" w:hanging="0"/>
        <w:rPr/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/>
      </w:pPr>
      <w:r>
        <w:rPr>
          <w:b/>
          <w:bCs/>
          <w:sz w:val="24"/>
          <w:lang w:val="en-US"/>
        </w:rPr>
        <w:t xml:space="preserve">     </w:t>
      </w:r>
      <w:r>
        <w:rPr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O Z I Ţ I A    NR. 84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4"/>
        </w:rPr>
        <w:t>din 5 mai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 </w:t>
      </w:r>
      <w:r>
        <w:rPr>
          <w:b/>
          <w:bCs/>
          <w:sz w:val="24"/>
          <w:lang w:val="ro-RO"/>
        </w:rPr>
        <w:t>privind numirea d-rei Şchiop Cristina ca funcţionar public definitiv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 4698/2003 al Direcţiei Generale de Coordonare a Activităţii Economice, prin care se supune aprobării numirea d-rei Şchiop Cristina ca funcţionar public definitiv în funcţia publică de inspector de specialitate, începând cu data de 01 mai 2003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În conformitate cu prevederile art. 52 (2) şi (3), 53 (1) şi art. 97 (3) din Legea nr. 188/1999 privind Statutul funcţionarilor publici, modificată şi completată cu Ordonanţa de Urgenţă a Guvernului nr. 82/2000, ale Ordonanţei de Urgenţă nr. 192/2002 privind reglementarea drepturilor de natură salarială ale funcţionarilor publici, precum şi ale Hotărârii Guvernului nr. 1085/2001 privind organizarea perioadei de stagiu (….)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</w:r>
      <w:r>
        <w:rPr>
          <w:sz w:val="24"/>
          <w:lang w:val="en-US"/>
        </w:rPr>
        <w:t>În temeiul art. 116 (3) şi 117 (1) din Legea nr. 215/2001, privind administraţia publică locală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Începând cu data de 01.05.2003, d-ra Şchiop Cristina se numeşte funcţionar public definitiv în funcţia publică de execuţie de inspector de specialitate în cadrul Serviciului Financiar-Contabil sub rezerva îndeplinirii prevederilor art. 55 din Legea nr. 188/1999, urmând a fi încadrată şi salarizată după cum urmează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funcţia publică de execuţie …………………inspector de special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încadrare (categorie, clasă, grad)………………………….…. A/III/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salariul de încadrare………………………….………3.710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spor de vechime ……………………………………………….-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total salariu ………………………..………………. 3.710.000 de lei.</w:t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sz w:val="24"/>
          <w:u w:val="single"/>
        </w:rPr>
        <w:t>Art. 2</w:t>
      </w:r>
      <w:r>
        <w:rPr>
          <w:b/>
          <w:bCs/>
          <w:sz w:val="24"/>
        </w:rPr>
        <w:t>.</w:t>
      </w:r>
      <w:r>
        <w:rPr>
          <w:sz w:val="24"/>
        </w:rPr>
        <w:t xml:space="preserve"> Cu ducerea la îndeplinire a prevederilor prezentei dispoziţii se încredinţează Direcţia Generală de Coordonare a Activităţii Economice din cadrul Consiliului Judeţean Cluj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P R E Ş E D I N T E,</w:t>
        <w:tab/>
        <w:tab/>
        <w:tab/>
        <w:tab/>
        <w:tab/>
        <w:tab/>
        <w:t xml:space="preserve">          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Şerban Graţian</w:t>
        <w:tab/>
        <w:tab/>
        <w:tab/>
        <w:tab/>
        <w:tab/>
        <w:tab/>
        <w:t xml:space="preserve">          Pop Măriuca</w:t>
      </w:r>
    </w:p>
    <w:sectPr>
      <w:type w:val="nextPage"/>
      <w:pgSz w:w="12240" w:h="15840"/>
      <w:pgMar w:left="1584" w:right="1170" w:gutter="0" w:header="0" w:top="792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8</Characters>
  <CharactersWithSpaces>169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resurse</dc:creator>
  <dc:description/>
  <dc:language>en-US</dc:language>
  <cp:lastModifiedBy/>
  <cp:lastPrinted>2003-05-07T12:28:00Z</cp:lastPrinted>
  <dcterms:modified xsi:type="dcterms:W3CDTF">2006-09-04T13:33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