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D I S P O Z I Ţ I A      Nr. 434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/>
          <w:sz w:val="24"/>
        </w:rPr>
        <w:t>din 14 iunie 2017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entru modificarea Dispoziţiei nr. 169 din 23 iunie 2013 privind reorganizarea Comisiei pentru probleme de apărare din cadrul Consiliului Judeţean Cluj</w:t>
      </w:r>
      <w:r>
        <w:rPr>
          <w:rFonts w:ascii="Cambria" w:hAnsi="Cambria"/>
          <w:b/>
          <w:color w:val="00B0F0"/>
          <w:sz w:val="24"/>
        </w:rPr>
        <w:t xml:space="preserve">, </w:t>
      </w:r>
      <w:r>
        <w:rPr>
          <w:rFonts w:ascii="Cambria" w:hAnsi="Cambria"/>
          <w:b/>
          <w:color w:val="auto"/>
          <w:sz w:val="24"/>
        </w:rPr>
        <w:t>cu modificările    ulterioare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 w:val="false"/>
          <w:color w:val="auto"/>
          <w:sz w:val="24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</w:rPr>
        <w:t>Având în vedere Referatul cu numărul    pentru</w:t>
      </w:r>
      <w:r>
        <w:rPr>
          <w:rFonts w:ascii="Cambria" w:hAnsi="Cambria"/>
          <w:b/>
          <w:color w:val="auto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modificarea Dispoziţiei nr.169 din 25 iunie 2013 privind reorganizarea Comisiei pentru probleme de apărare din cadrul   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art. 34 alin.(1), art.37, art.41 alin. (1) şi (2), art.42 şi art.47 din Legea nr. 477/2003 privind pregătirea economiei naţionale şi a teritoriului pentru apărare, republicată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Cambria" w:hAnsi="Cambria"/>
          <w:b w:val="false"/>
          <w:color w:val="auto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91 alin. (1), lit. f) din </w:t>
      </w:r>
      <w:r>
        <w:rPr>
          <w:rFonts w:ascii="Cambria" w:hAnsi="Cambria"/>
          <w:b w:val="false"/>
          <w:color w:val="auto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art. 60-62 din H.G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nr. 370/2004 pentru aprobarea Normelor metodologice de aplicare a </w:t>
      </w:r>
      <w:r>
        <w:rPr>
          <w:rFonts w:ascii="Cambria" w:hAnsi="Cambria"/>
          <w:b w:val="false"/>
          <w:vanish/>
          <w:color w:val="auto"/>
          <w:sz w:val="24"/>
          <w:lang w:val="ro-RO"/>
        </w:rPr>
        <w:t>&lt;LLNK 12003      477 10 201      0 18&gt;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Legii nr. 477/2003 privind pregătirea economiei naţionale şi a teritoriului pentru apărare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În conformitate cu prevederile art. 107 alin. (2) din Legea administraţiei publice locale nr. 215/2001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Art. I.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Dispoziţia nr. 169 din 25 iunie 2013 privind reorganizarea Comisiei pentru probleme de apărare din cadrul Consiliului Judeţean Cluj, modificată prin dispoziţiile nr.155/19.05.2015 şi nr.410/25.08.2016, se modifică după cum urmează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1.</w:t>
        <w:tab/>
        <w:t xml:space="preserve"> La articolul 1, alineatul 1 se modifică şi va avea următorul conţinut:</w:t>
      </w:r>
    </w:p>
    <w:p>
      <w:pPr>
        <w:pStyle w:val="Heading3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"Art. 1. (1)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Se reorganizează Comisia pentru probleme de apărare din cadrul Consiliului Judeţean Cluj, în următoarea componenţ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Preşedinte: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Marius Mînzat - vicepreşedinte al Consiliului Judeţean Cluj </w:t>
      </w:r>
      <w:r>
        <w:rPr>
          <w:rFonts w:ascii="Cambria" w:hAnsi="Cambria"/>
          <w:b w:val="false"/>
          <w:vanish w:val="false"/>
          <w:color w:val="auto"/>
          <w:sz w:val="24"/>
          <w:lang w:val="pt-PT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Membrii:       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Mariana Raţiu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-    director executiv - Consiliul    Judeţean Cluj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Anda Mureşan - şef serviciu    - Consiliul Judeţean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FF0000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                  Tănase Baicu - consilier - Consiliul Judeţean Cluj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Florina Pruteanu - consilier - Consiliul Judeţean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Secretar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:       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Gabriela Todoran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- consilier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- Consiliul Judeţean Cluj."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Art. II.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pt-PT"/>
        </w:rPr>
        <w:t>Prezenta dispoziţie se comunică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membrilor comisiei precizate la art. I, Structurii de securitate constituită la nivelul Consiliului Judeţean Cluj, precum şi </w:t>
      </w:r>
      <w:r>
        <w:rPr>
          <w:rFonts w:ascii="Cambria" w:hAnsi="Cambria"/>
          <w:b w:val="false"/>
          <w:vanish w:val="false"/>
          <w:color w:val="auto"/>
          <w:sz w:val="24"/>
          <w:lang w:val="pt-PT"/>
        </w:rPr>
        <w:t xml:space="preserve">Prefectului Judeţului Cluj. </w:t>
      </w:r>
      <w:r>
        <w:rPr>
          <w:rFonts w:ascii="Cambria" w:hAnsi="Cambria"/>
          <w:b/>
          <w:vanish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PREŞEDINTE, </w:t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  <w:tab/>
        <w:tab/>
        <w:tab/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