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" w:hanging="0"/>
        <w:jc w:val="center"/>
        <w:rPr/>
      </w:pPr>
      <w:r>
        <w:rPr>
          <w:rFonts w:ascii="Cambria" w:hAnsi="Cambria"/>
          <w:b/>
          <w:sz w:val="24"/>
        </w:rPr>
        <w:t>DISPOZIŢIA Nr. 436</w:t>
      </w:r>
    </w:p>
    <w:p>
      <w:pPr>
        <w:pStyle w:val="Normal"/>
        <w:bidi w:val="0"/>
        <w:spacing w:lineRule="auto" w:line="276"/>
        <w:ind w:right="-1" w:hanging="0"/>
        <w:jc w:val="center"/>
        <w:rPr/>
      </w:pPr>
      <w:r>
        <w:rPr>
          <w:rFonts w:ascii="Cambria" w:hAnsi="Cambria"/>
          <w:b/>
          <w:sz w:val="24"/>
        </w:rPr>
        <w:t>din 16 iunie 2017</w:t>
      </w:r>
    </w:p>
    <w:p>
      <w:pPr>
        <w:pStyle w:val="Normal"/>
        <w:bidi w:val="0"/>
        <w:spacing w:lineRule="auto" w:line="276"/>
        <w:ind w:right="-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 w:before="0" w:after="200"/>
        <w:ind w:right="-1" w:firstLine="72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evaluare a ofertelor, în vederea atribuirii contractului de achiziţie publică având ca obiect: </w:t>
      </w:r>
      <w:r>
        <w:rPr>
          <w:rFonts w:ascii="Cambria" w:hAnsi="Cambria"/>
          <w:b/>
          <w:i/>
          <w:sz w:val="24"/>
          <w:lang w:val="en-US"/>
        </w:rPr>
        <w:t>« furnizare combustibili pentru autovehicule »</w:t>
      </w:r>
    </w:p>
    <w:p>
      <w:pPr>
        <w:pStyle w:val="Normal"/>
        <w:bidi w:val="0"/>
        <w:spacing w:lineRule="auto" w:line="276" w:before="0" w:after="200"/>
        <w:ind w:right="-1" w:firstLine="72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276"/>
        <w:ind w:right="-1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left="720" w:right="-1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-1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-1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17169/14.06.2017, elaborat de către Direcţia Dezvoltare şi Investiţii, privind numirea Comisiei de evaluare a    ofertelor, în vederea atribuirii contractului de achiziţie publică având ca obiect: </w:t>
      </w:r>
      <w:r>
        <w:rPr>
          <w:rFonts w:ascii="Cambria" w:hAnsi="Cambria"/>
          <w:b w:val="false"/>
          <w:i/>
          <w:sz w:val="24"/>
          <w:lang w:val="en-US"/>
        </w:rPr>
        <w:t>« furnizare combustibili pentru autovehicule »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right="-1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ab/>
        <w:tab/>
        <w:t xml:space="preserve">În conformitate cu :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right="-1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ab/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right="-1" w:firstLine="144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-1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1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1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right="-1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-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, în vederea atribuirii contractului de achiziţie publică având ca obiect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 furnizare combustibili pentru autovehicule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360"/>
        <w:ind w:right="-1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>Preşedinte cu drept de vot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: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Sava Tudorel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consilier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Serviciul logistic,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>Membri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-1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Corina Crist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, Serviciul Lucrări şi Achiziţii Publice,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-1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  <w:tab/>
        <w:t xml:space="preserve">Tănase Baicu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consilier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Serviciul logistic, Consiliul Judeţean Cluj; </w:t>
        <w:tab/>
      </w:r>
    </w:p>
    <w:p>
      <w:pPr>
        <w:pStyle w:val="Normal"/>
        <w:bidi w:val="0"/>
        <w:spacing w:lineRule="auto" w:line="360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right="-1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rt. 2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    Se nominalizează ca membri de rezervă pentru comisia numită la art. 1, următorii :</w:t>
      </w:r>
    </w:p>
    <w:p>
      <w:pPr>
        <w:pStyle w:val="Normal"/>
        <w:bidi w:val="0"/>
        <w:spacing w:lineRule="auto" w:line="360"/>
        <w:ind w:right="-1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Ioan-Marius Cînde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,    Serviciul logistic, Consiliul Judeţean Cluj; </w:t>
        <w:tab/>
      </w:r>
    </w:p>
    <w:p>
      <w:pPr>
        <w:pStyle w:val="Normal"/>
        <w:bidi w:val="0"/>
        <w:spacing w:lineRule="auto" w:line="360"/>
        <w:ind w:right="-1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  <w:tab/>
        <w:t xml:space="preserve">Matei Petr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- 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-1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u ducerea la îndeplinire a prezentei, se încredinţează persoanele nominalizate la art. 1 şi art. 2, care vor îndeplini atribuţiile cuprinse în H.G. nr. 395/2016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u w:val="none"/>
          <w:lang w:val="en-US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Legea nr. 98/2016 privind achiziţiile publice, cu modificările și completările ulterio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-1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-1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-1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</w:p>
    <w:p>
      <w:pPr>
        <w:pStyle w:val="Normal"/>
        <w:bidi w:val="0"/>
        <w:spacing w:lineRule="auto" w:line="276"/>
        <w:ind w:right="-1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 V I Z A T:</w:t>
      </w:r>
    </w:p>
    <w:p>
      <w:pPr>
        <w:pStyle w:val="Normal"/>
        <w:bidi w:val="0"/>
        <w:spacing w:lineRule="auto" w:line="276"/>
        <w:ind w:right="-1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right="-1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