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CONSILIUL JUDEŢEAN 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76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SPOZIŢIA Nr. 441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20 iunie 2017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pentru modificarea Dispoziţiei Preşedintelui Consiliului Judeţean Cluj nr. 526/2011</w:t>
      </w:r>
      <w:r>
        <w:rPr>
          <w:rFonts w:ascii="Cambria" w:hAnsi="Cambria"/>
          <w:b w:val="false"/>
          <w:sz w:val="24"/>
        </w:rPr>
        <w:t xml:space="preserve"> </w:t>
      </w:r>
      <w:r>
        <w:rPr>
          <w:rFonts w:ascii="Cambria" w:hAnsi="Cambria"/>
          <w:b/>
          <w:sz w:val="24"/>
        </w:rPr>
        <w:t>privind constituirea</w:t>
      </w:r>
      <w:r>
        <w:rPr>
          <w:rFonts w:ascii="Cambria" w:hAnsi="Cambria"/>
          <w:b/>
          <w:color w:val="993300"/>
          <w:sz w:val="24"/>
        </w:rPr>
        <w:t xml:space="preserve"> </w:t>
      </w:r>
      <w:r>
        <w:rPr>
          <w:rFonts w:ascii="Cambria" w:hAnsi="Cambria"/>
          <w:b/>
          <w:color w:val="auto"/>
          <w:sz w:val="24"/>
        </w:rPr>
        <w:t>echipei pentru implementarea proiectului „Sistem de Management Integrat al Deşeurilor în judeţul Cluj", cu modificările și completările ulterioare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000000"/>
          <w:sz w:val="24"/>
        </w:rPr>
        <w:t xml:space="preserve">Preşedintele Consiliului Judeţean Cluj,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000000"/>
          <w:sz w:val="24"/>
        </w:rPr>
        <w:t>Având în veder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referatul Serviciului Dezvoltare Locală şi Regională, Turism 17908</w:t>
      </w:r>
      <w:r>
        <w:rPr>
          <w:rFonts w:ascii="Cambria" w:hAnsi="Cambria"/>
          <w:b w:val="false"/>
          <w:color w:val="auto"/>
          <w:sz w:val="24"/>
        </w:rPr>
        <w:t xml:space="preserve">/20.06.2017 </w:t>
      </w:r>
      <w:r>
        <w:rPr>
          <w:rFonts w:ascii="Cambria" w:hAnsi="Cambria"/>
          <w:b w:val="false"/>
          <w:color w:val="000000"/>
          <w:sz w:val="24"/>
        </w:rPr>
        <w:t xml:space="preserve">privind </w:t>
      </w:r>
      <w:r>
        <w:rPr>
          <w:rFonts w:ascii="Cambria" w:hAnsi="Cambria"/>
          <w:b w:val="false"/>
          <w:color w:val="auto"/>
          <w:sz w:val="24"/>
        </w:rPr>
        <w:t>oportunitatea şi necesitatea modificării Dispoziţiei Preşedintelui Consiliului Judeţean Cluj nr. 526/2011 privind constituirea</w:t>
      </w:r>
      <w:r>
        <w:rPr>
          <w:rFonts w:ascii="Cambria" w:hAnsi="Cambria"/>
          <w:b w:val="false"/>
          <w:color w:val="9933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 xml:space="preserve">echipei pentru implementarea proiectului „Sistem de Management Integrat al Deşeurilor în judeţul Cluj", cu modificările și completările ulterioare;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Contractul de finanţare nerambursabilă nr. 133140 din data de 11.07.2011 cu modificările și completările ulterioare;</w:t>
      </w:r>
    </w:p>
    <w:p>
      <w:pPr>
        <w:pStyle w:val="Normal"/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Proiectul „Sistem de Management al Deşeurilor în judeţul Cluj"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</w:rPr>
        <w:t>În conformitate cu prevederil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Legii nr. 24/2000 privind normele de tehnică legislativă pentru elaborarea actelor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normative, </w:t>
      </w:r>
      <w:r>
        <w:rPr>
          <w:rFonts w:ascii="Cambria" w:hAnsi="Cambria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1) lit. f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I. </w:t>
      </w:r>
      <w:r>
        <w:rPr>
          <w:rFonts w:ascii="Cambria" w:hAnsi="Cambria"/>
          <w:b w:val="false"/>
          <w:color w:val="auto"/>
          <w:sz w:val="24"/>
          <w:lang w:val="ro-RO"/>
        </w:rPr>
        <w:t>Dispoziţia Preşedintelui Consiliului Judeţean Cluj nr. 526/2011 privind constituirea</w:t>
      </w:r>
      <w:r>
        <w:rPr>
          <w:rFonts w:ascii="Cambria" w:hAnsi="Cambria"/>
          <w:b w:val="false"/>
          <w:color w:val="9933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echipei pentru implementarea proiectului „Sistem de Management Integrat al Deşeurilor în judeţul Cluj", modificată prin Dispoziţiile Preşedintelui Consiliului Judeţean Cluj nr. 641/27.10.2011, nr. 666/15.11.2011, nr. 678/24.11.2011, nr. 708/16.12.2011, nr. 18/03.02.2012, nr. 37/05.03.2012, nr. 97/09.05.2012, nr. 224/29.05.2012, nr. 373/19.10.2012, nr. 77/05.04.2013, nr. 344/28.11.2013, nr. 44/20.02.2014, nr. 100/07.04.2014, nr. 518/28.10.2015, nr. 111/23.03.2016, nr. 116/2016, nr. 172/2016, 370/2016,    330/2017 şi    426/2017, se modifică după cum urmează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Articolul 1 se modifică şi va avea următorul conţinut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„</w:t>
      </w:r>
      <w:r>
        <w:rPr>
          <w:rFonts w:ascii="Cambria" w:hAnsi="Cambria"/>
          <w:b/>
          <w:color w:val="auto"/>
          <w:sz w:val="24"/>
          <w:lang w:val="ro-RO"/>
        </w:rPr>
        <w:t xml:space="preserve">Art. 1. </w:t>
      </w:r>
      <w:r>
        <w:rPr>
          <w:rFonts w:ascii="Cambria" w:hAnsi="Cambria"/>
          <w:b w:val="false"/>
          <w:color w:val="auto"/>
          <w:sz w:val="24"/>
          <w:lang w:val="ro-RO"/>
        </w:rPr>
        <w:t>Se numeşte echipa pentru implementarea proiectului „Sistem de Management al Deşeurilor în judeţul Cluj",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ind w:left="993" w:hanging="42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it-IT"/>
        </w:rPr>
      </w:pPr>
      <w:r>
        <w:rPr>
          <w:rFonts w:ascii="Cambria" w:hAnsi="Cambria"/>
          <w:b w:val="false"/>
          <w:color w:val="auto"/>
          <w:sz w:val="24"/>
          <w:lang w:val="it-IT"/>
        </w:rPr>
        <w:t>2.</w:t>
        <w:tab/>
        <w:t xml:space="preserve">Coordonator implementare tehnică: Creţu Alexandru - Şef serviciu - Serviciul Lucrări şi Achiziţii Publice; 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3.</w:t>
        <w:tab/>
        <w:t xml:space="preserve">Asistent de proiect: Coman Diana - </w:t>
      </w:r>
      <w:r>
        <w:rPr>
          <w:rFonts w:ascii="Cambria" w:hAnsi="Cambria"/>
          <w:b w:val="false"/>
          <w:color w:val="auto"/>
          <w:sz w:val="24"/>
          <w:lang w:val="it-IT"/>
        </w:rPr>
        <w:t>Şef    serviciu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- Serviul Dezvoltare Regională şi Locală, Turism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it-IT"/>
        </w:rPr>
        <w:t>4.</w:t>
        <w:tab/>
        <w:t xml:space="preserve">Expert implementare proiect: Furcovici Daniela - consilier - </w:t>
      </w:r>
      <w:r>
        <w:rPr>
          <w:rFonts w:ascii="Cambria" w:hAnsi="Cambria"/>
          <w:b w:val="false"/>
          <w:color w:val="auto"/>
          <w:sz w:val="24"/>
          <w:lang w:val="ro-RO"/>
        </w:rPr>
        <w:t>Serviciul Dezvoltare Regională şi Locală, Turism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5.</w:t>
        <w:tab/>
        <w:t xml:space="preserve">Expert implementare proiect: Rad Niculina - consilier - Serviciul Dezvoltare </w:t>
      </w:r>
      <w:r>
        <w:rPr>
          <w:rFonts w:ascii="Cambria" w:hAnsi="Cambria"/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6.</w:t>
        <w:tab/>
        <w:t xml:space="preserve">Expert implementare proiect: Tripon Mihaela - consilier - Serviciul Dezvoltare </w:t>
      </w:r>
      <w:r>
        <w:rPr>
          <w:rFonts w:ascii="Cambria" w:hAnsi="Cambria"/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7.</w:t>
        <w:tab/>
        <w:t xml:space="preserve">Expert implementare proiect: Tothfalusi Judith - consilier - Serviciul Dezvoltare </w:t>
      </w:r>
      <w:r>
        <w:rPr>
          <w:rFonts w:ascii="Cambria" w:hAnsi="Cambria"/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8.</w:t>
        <w:tab/>
        <w:t>Responsabil tehnic: Salanţă Claudiu-Daniel -    arhitect șef - Direcţia Urbanism şi Amenajarea Teritoriului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9.</w:t>
        <w:tab/>
        <w:t>Responsabil tehnic: Rusu Claudia-Eleonora - consilier - Unitatea de Monitorizare Servicii de Utilităț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0.</w:t>
        <w:tab/>
        <w:t>Responsabil tehnic: Rotaru Gabriela - consilier - Serviciul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1.</w:t>
        <w:tab/>
        <w:t xml:space="preserve">Responsabil tehnic: Fried Emeric - inspector de specialitate    - U.I.P. Management Integrat al Deșeurilor;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2.</w:t>
        <w:tab/>
        <w:t>Responsabil tehnic: Botezan Alexandru-Romulus - consilier - Serviciul Lucrări ș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3.</w:t>
        <w:tab/>
        <w:t xml:space="preserve">Responsabil tehnic: Muresanu Anda-Mihaela - Șef serviciu, Serviciul Autorizare, Disciplina in constructii, GIS;   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4.</w:t>
        <w:tab/>
        <w:t xml:space="preserve">Responsabil tehnic: </w:t>
      </w:r>
      <w:r>
        <w:rPr>
          <w:rFonts w:ascii="Cambria" w:hAnsi="Cambria"/>
          <w:b w:val="false"/>
          <w:color w:val="auto"/>
          <w:sz w:val="22"/>
          <w:lang w:val="ro-RO"/>
        </w:rPr>
        <w:t xml:space="preserve">Ciortea Teofil-Aurel - </w:t>
      </w:r>
      <w:r>
        <w:rPr>
          <w:rFonts w:ascii="Cambria" w:hAnsi="Cambria"/>
          <w:b w:val="false"/>
          <w:color w:val="auto"/>
          <w:sz w:val="24"/>
          <w:lang w:val="ro-RO"/>
        </w:rPr>
        <w:t>consilier, Serviciul Lucrări ș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5.</w:t>
        <w:tab/>
        <w:t>Responsabil tehnic: Bogdan Aurelia - consilier - Serviciul Lucrări și Achiziț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6.</w:t>
        <w:tab/>
        <w:t>Responsabil tehnic: Hîncu Liviu-Emil - Director executiv - Direcția de Administrare a Domeniului Public si Privat al Județului Cluj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7.</w:t>
        <w:tab/>
        <w:t>Responsabil achiziţii: Rotaru Angela - consilier - Serviciul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8.</w:t>
        <w:tab/>
        <w:t>Responsabil achiziţii: Tiuca Adina - consilier - Serviciul   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9.</w:t>
        <w:tab/>
        <w:t>Responsabil achiziţii: Inoan Mihăiță-Adrian - consilier - Serviciul   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0.</w:t>
        <w:tab/>
        <w:t>Responsabil financiar: Şchiop Cristina - Director General - Direcţia Generală    Buget-Finanţe, Resurse Uman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1.</w:t>
        <w:tab/>
        <w:t xml:space="preserve">Responsabil plăți: Tare Mirela - consilier - Serviciul Financiar Contabil 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it-IT"/>
        </w:rPr>
      </w:pPr>
      <w:r>
        <w:rPr>
          <w:rFonts w:ascii="Cambria" w:hAnsi="Cambria"/>
          <w:b w:val="false"/>
          <w:color w:val="auto"/>
          <w:sz w:val="24"/>
          <w:lang w:val="it-IT"/>
        </w:rPr>
        <w:t>22.</w:t>
        <w:tab/>
        <w:t xml:space="preserve">Responsabil resurse umane: Irimieş Cosmina Mariana - Inspector de specialitate -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Serviciul Dezvoltare </w:t>
      </w:r>
      <w:r>
        <w:rPr>
          <w:rFonts w:ascii="Cambria" w:hAnsi="Cambria"/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3.</w:t>
        <w:tab/>
        <w:t>Responsabil juridic: Iliescu Ştefan - Director executiv - Direcția Juridică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4.</w:t>
        <w:tab/>
        <w:t>Responsabil juridic: Cristea Corina - consilier juridic - Serviciul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5.</w:t>
        <w:tab/>
        <w:t>Responsabil juridic: Bobină Cristina - consilier juridic - Serviciul Juridic - Contencios Administrativ;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6.</w:t>
        <w:tab/>
        <w:t>Responsabil arhivare: Engi-Inăuan Simona-Dora - consilier - Serviciul Lucrări și Achiziț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7.</w:t>
        <w:tab/>
        <w:t>Responsabil informare şi publicitate: Bișcovan Mihaela - consilier - Serviciul Administraţie Publica, ATOP."</w:t>
      </w:r>
    </w:p>
    <w:p>
      <w:pPr>
        <w:pStyle w:val="Normal"/>
        <w:suppressAutoHyphens w:val="true"/>
        <w:bidi w:val="0"/>
        <w:spacing w:lineRule="auto" w:line="276"/>
        <w:ind w:left="1066" w:hanging="357"/>
        <w:jc w:val="both"/>
        <w:rPr>
          <w:lang w:val="it-IT"/>
        </w:rPr>
      </w:pPr>
      <w:r>
        <w:rPr>
          <w:rFonts w:ascii="Cambria" w:hAnsi="Cambria"/>
          <w:b/>
          <w:color w:val="auto"/>
          <w:sz w:val="24"/>
          <w:lang w:val="it-IT"/>
        </w:rPr>
        <w:t>2.</w:t>
        <w:tab/>
      </w:r>
      <w:r>
        <w:rPr>
          <w:rFonts w:ascii="Cambria" w:hAnsi="Cambria"/>
          <w:b w:val="false"/>
          <w:color w:val="auto"/>
          <w:sz w:val="24"/>
          <w:lang w:val="it-IT"/>
        </w:rPr>
        <w:t>Articolul 2 se modifică şi va avea următorul conţinut: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 „</w:t>
      </w: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ntru implementarea proiectului „Sistem de Management al Deşeurilor în judeţul Cluj", se alocă persoanelor nominalizate la art. 1 un numărul total de ore, respectiv: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1872"/>
        <w:gridCol w:w="2410"/>
        <w:gridCol w:w="1135"/>
        <w:gridCol w:w="166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Nr. crt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Numele și prenume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Funcția în cadrul Consiliului Județean Clu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Poziția în cadrul echipei de implementa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Nr. maxim ore pe proiect/ lun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Nr. maxim de ore plătite cf. art. 34 din Legea nr. 284/20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aţiu Maria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tor execut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Manager proiec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reţu Alexandr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Şef    servici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ordonator implementare tehnic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3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man Dia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Asistent de proiec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4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Furcovici Dani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5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ad Niculi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6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Tripon Miha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7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Tothfalusi Judi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8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alanţă Claudiu-Dani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Arhitect șe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9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usu Claudia-Eleonor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0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otaru Gabri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1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Fried Emer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Inspector de speciali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2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Botezan Alexandru-Romul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3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Muresanu Anda-Miha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4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iortea Teofil-Aur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5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Bogdan Aurel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6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Hîncu Liviu-Em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tor execut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7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otaru Ang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achiziți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8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Tiuca Adi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achiziți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9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Inoan Mihăiță-Adri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achiziți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0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Şchiop Cristi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tor gener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financia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6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1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Tare Mir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plăț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6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2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Irimieş Cosmina Maria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Inspector de speciali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resurse uman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3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Iliescu Ştef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tor execut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4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ristea Cori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 juridi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5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Bobină Cristi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 juridi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6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Engi-Inăuan Simona-Dor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arhiva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7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Bișcovan Miha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informare şi publicitat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firstLine="709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II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ţie se comunică, prin grija secretarului județului Direcției Dezvoltare și Investiții, doamnei Irimieş Cosmina Mariana,    precum şi Prefectului Judeţului Cluj.</w:t>
        <w:tab/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  <w:tab/>
        <w:tab/>
      </w:r>
      <w:r>
        <w:rPr>
          <w:rFonts w:ascii="Cambria" w:hAnsi="Cambria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>PREŞEDINTE</w:t>
        <w:tab/>
        <w:t xml:space="preserve">            </w:t>
        <w:tab/>
        <w:tab/>
        <w:tab/>
        <w:t>                      SECRETAR    AL JUDEŢULUI</w:t>
        <w:tab/>
        <w:t xml:space="preserve">                   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/>
          <w:color w:val="auto"/>
          <w:sz w:val="24"/>
          <w:lang w:val="en-US"/>
        </w:rPr>
        <w:t>ALIN TIȘE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  <w:tab/>
        <w:tab/>
        <w:tab/>
        <w:t xml:space="preserve">                  </w:t>
        <w:tab/>
        <w:t xml:space="preserve">                          </w:t>
        <w:tab/>
        <w:t xml:space="preserve">                                                SIMONA GACI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