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443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2 iun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al doamnei Turc Maria</w:t>
      </w:r>
    </w:p>
    <w:p>
      <w:pPr>
        <w:pStyle w:val="Normal"/>
        <w:tabs>
          <w:tab w:val="clear" w:pos="720"/>
          <w:tab w:val="left" w:pos="8235" w:leader="none"/>
        </w:tabs>
        <w:bidi w:val="0"/>
        <w:rPr/>
      </w:pPr>
      <w:r>
        <w:rPr>
          <w:rFonts w:ascii="Cambria" w:hAnsi="Cambria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nalizând referatul nr. </w:t>
      </w:r>
      <w:r>
        <w:rPr>
          <w:rFonts w:ascii="Cambria" w:hAnsi="Cambria"/>
          <w:b w:val="false"/>
          <w:color w:val="001133"/>
          <w:sz w:val="24"/>
          <w:lang w:val="en-US"/>
        </w:rPr>
        <w:t>17439</w:t>
      </w:r>
      <w:r>
        <w:rPr>
          <w:rFonts w:ascii="Cambria" w:hAnsi="Cambria"/>
          <w:b w:val="false"/>
          <w:color w:val="auto"/>
          <w:sz w:val="24"/>
          <w:lang w:val="en-US"/>
        </w:rPr>
        <w:t>/2017 al Direcţiei Generale Buget-Finanţe, Resurse Umane, prin care, cu data de 25.06.2017 se constată îndeplinirea cumulativă a condiţiilor de vârstă standard şi a stagiului minim de cotizare pentru pensionarea doamnei Turc Maria, consilier în cadru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Dispoziţia Preşedintelui Consiliului Judeţean Cluj nr. 244/2017 privind majorarea cu 20% a cuantumului brut al salariului de bază şi al sporului pentru condiţii vătămătoare pentru doamna Turc Mari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98 alin. (1) lit. d) din Legea privind Statutul funcţionarilor publici, nr. 188/1999,   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ata de 25.06.2017 se constată încetarea de drept a raportului de serviciu al doamnei Turc Maria, consilier în cadrul aparatului de specialitate al Consiliului Judeţean Cluj, ca urmare a îndeplinirii cumulative a condiţiilor de vârstă standard şi a stagiului minim de cotizare pentru pension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3.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doamnei Turc Maria, Direcţiei Generale Buget-Finanţe, Resurse Umane, Direcției Juridic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    Avizat 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