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44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3 iun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reluarea activităţii domnului Telecan Mircea-Vasile, șofe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la Serviciul Logistic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1824" w:hanging="1116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Luând în studiu referatul Direcţiei Generale Buget-Finanţe, Resurse Umane nr. 18276/2017, prin care se propune dispunerea reluării activităţii domnului Telecan Mircea-Vasile, șofer la Serviciul Logistic, începând cu data de    24.06.201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: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Dispoziţia Preşedintelui Consiliului Judeţean nr. 7/2017, privind suspendarea contractului individual de muncă al domnului Telecan Mircea-Vasi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art. 104 alin. (1) lit. a) coroborat cu alin. (2) lit. b) din Legea nr. 215/2001 </w:t>
      </w:r>
      <w:r>
        <w:rPr>
          <w:rFonts w:ascii="Times New Roman" w:hAnsi="Times New Roman"/>
          <w:b w:val="false"/>
          <w:i/>
          <w:sz w:val="24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</w:rPr>
        <w:t>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-</w:t>
        <w:tab/>
        <w:t xml:space="preserve">art. 54 din Legea nr. 53/2003, </w:t>
      </w:r>
      <w:r>
        <w:rPr>
          <w:rFonts w:ascii="Times New Roman" w:hAnsi="Times New Roman"/>
          <w:b w:val="false"/>
          <w:i/>
          <w:sz w:val="24"/>
        </w:rPr>
        <w:t>Codul muncii</w:t>
      </w:r>
      <w:r>
        <w:rPr>
          <w:rFonts w:ascii="Times New Roman" w:hAnsi="Times New Roman"/>
          <w:b w:val="false"/>
          <w:i w:val="false"/>
          <w:sz w:val="24"/>
        </w:rPr>
        <w:t>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</w:rPr>
        <w:t>Art.1.</w:t>
      </w:r>
      <w:r>
        <w:rPr>
          <w:rFonts w:ascii="Times New Roman" w:hAnsi="Times New Roman"/>
          <w:b w:val="false"/>
          <w:i w:val="false"/>
          <w:sz w:val="24"/>
        </w:rPr>
        <w:t xml:space="preserve"> Reluarea activității domnului Telecan Mircea-Vasile pe funcția contractuală de</w:t>
      </w:r>
      <w:r>
        <w:rPr>
          <w:rFonts w:ascii="Times New Roman" w:hAnsi="Times New Roman"/>
          <w:b w:val="false"/>
          <w:i w:val="false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șofer la Serviciul Logistic, cu data de 24.06.2017 având următoarea încadrare ș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funcția contractuală de execuție……………..………....……...ŞOFER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încadrarea (treapta/gradația/clasa de salarizare)….................... I/ 5/ 24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Art.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Art.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domnului Telecan Mircea-Vasile, Direcţiei Generale Buget-Finanţe, Resurse Umane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ind w:left="720" w:right="297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 xml:space="preserve">        </w:t>
        <w:tab/>
        <w:tab/>
        <w:tab/>
        <w:tab/>
        <w:t>                  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>  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