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însuşirea unei documentaţii cadastrale pentru imobilul situat în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Municipiul Cluj-Napoca, str. București nr. 32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de aprobare nr. 16507/2017 la Proiectul de hotărâre </w:t>
      </w:r>
      <w:r>
        <w:rPr>
          <w:rFonts w:ascii="Cambria" w:hAnsi="Cambria"/>
          <w:b w:val="false"/>
          <w:sz w:val="24"/>
          <w:lang w:val="ro-RO"/>
        </w:rPr>
        <w:t>privind însuşirea unei documentaţii cadastrale pentru imobilul situat în Municipiul Cluj-Napoca, str. București nr. 32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şe, însoţit de Rapoartele compartimentelor de resort din cadrul aparatului de specialitate al Consiliului Judeţean Cluj cu nr. 16507/2017 şi de Rapoartele Comisiilor de specialitate nr. 4 și 6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10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art. 28 alin. (1) şi (5) din Legea cadastrului şi a publicităţii imobiliare nr. 7/1996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879 şi ale art. 880 din Legea nr. 287/2009 privind Codul civil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Ordinului </w:t>
      </w:r>
      <w:r>
        <w:rPr>
          <w:rFonts w:ascii="Cambria" w:hAnsi="Cambria"/>
          <w:b w:val="false"/>
          <w:sz w:val="24"/>
          <w:lang w:val="en-US"/>
        </w:rPr>
        <w:t>directorului general al</w:t>
      </w:r>
      <w:r>
        <w:rPr>
          <w:rFonts w:ascii="Cambria" w:hAnsi="Cambria"/>
          <w:b w:val="false"/>
          <w:sz w:val="24"/>
          <w:lang w:val="it-IT"/>
        </w:rPr>
        <w:t xml:space="preserve"> Agenţiei Naţionale de Cadastru şi Publicitate Imobiliară nr. 700/2014 pentru aprobarea Regulamentului de avizare, recepţie şi înscriere în evidenţele de cadastru şi carte funciară, cu modificările şi completările ulterioare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arate cu cele ale art. 44-46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1. </w:t>
      </w:r>
      <w:r>
        <w:rPr>
          <w:rFonts w:ascii="Cambria" w:hAnsi="Cambria"/>
          <w:b w:val="false"/>
          <w:sz w:val="24"/>
          <w:lang w:val="ro-RO"/>
        </w:rPr>
        <w:t xml:space="preserve">Se însuşește </w:t>
      </w:r>
      <w:r>
        <w:rPr>
          <w:rFonts w:ascii="Cambria" w:hAnsi="Cambria"/>
          <w:b w:val="false"/>
          <w:sz w:val="24"/>
          <w:lang w:val="en-US"/>
        </w:rPr>
        <w:t xml:space="preserve">documentaţia cadastrală de primă înscriere a imobilului situat în Municipiul Cluj-Napoca, str. București nr. 32, </w:t>
      </w:r>
      <w:r>
        <w:rPr>
          <w:rFonts w:ascii="Cambria" w:hAnsi="Cambria"/>
          <w:b w:val="false"/>
          <w:sz w:val="24"/>
          <w:lang w:val="ro-RO"/>
        </w:rPr>
        <w:t xml:space="preserve">cuprinsă în </w:t>
      </w:r>
      <w:r>
        <w:rPr>
          <w:rFonts w:ascii="Cambria" w:hAnsi="Cambria"/>
          <w:b/>
          <w:sz w:val="24"/>
          <w:lang w:val="ro-RO"/>
        </w:rPr>
        <w:t>anexa</w:t>
      </w:r>
      <w:r>
        <w:rPr>
          <w:rFonts w:ascii="Cambria" w:hAnsi="Cambria"/>
          <w:b w:val="false"/>
          <w:sz w:val="24"/>
          <w:lang w:val="ro-RO"/>
        </w:rPr>
        <w:t xml:space="preserve"> la prezenta hotărâre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>Se emite acordul Judeţului Cluj pentru înscrierea în cartea funciară a dreptului de proprietate publică a Județului Cluj și a dreptului de administrare al Consiliului Județean Cluj, prin Consiliul de administrație al Școlii Gimnaziale Speciale - Centru de Resurse și Documentare privind Educația Incluzivă/Integrată, asupra imobilului situat în Municipiul Cluj-Napoca, str. București nr. 32, conform situației propuse prin documentația cadastrală: clădire P + 3 E cu suprafața construită la sol de 572 mp și suprafața desfășurată de 1716 mp și teren în suprafață de 2097 mp, identificat cu numerele topografice propuse spre dezlipire: 5270/2, 5271/2, 5273/2, 5274/2, 5275/2, 5276/2, 5316/2, 5321/1/2, 5322/1/2, 5324/1/2, 5324/2/2, 5325/1/2, 5325/2/2, 5326/2, 5307/3/2, 5331/2, 5297/2/2/2, 5297/1/2, 5297/2/1/2, 5301/2/2, 5302/2, 5303/2, 5305/3/2, 5278/2, 5284/2, 5286/2, 5287/1/2, 5288/1/2, 5288/2/2, 5289/1/2, 5298/2, 5299/2, 5301/2/2, 5314/2, 5313/2, 5309/2, 5308/2, 5307/1/2/2, 5304/2, 5307/1/1/2, 5305/1/2, 5295 din cărțile funciare cu nr. 324001 și 305032 Cluj-Napoca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Se mandatează </w:t>
      </w:r>
      <w:r>
        <w:rPr>
          <w:rFonts w:ascii="Cambria" w:hAnsi="Cambria"/>
          <w:b w:val="false"/>
          <w:sz w:val="24"/>
          <w:lang w:val="en-US"/>
        </w:rPr>
        <w:t xml:space="preserve">președintele Consiliului Județean Cluj, precum și directorul    Școlii Gimnaziale Speciale - Centru de Resurse și Documentare privind Educația Incluzivă/Integrată, pentru depunerea la Oficiul de Cadastru și Publicitate Imobiliară Cluj a documentației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cadastrale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văzută la art. 1.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Art. 4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Cu punerea în aplicare a prevederilor prezentei hotărâri se încredinţează preşedintele Consiliului Judeţean Cluj, prin Direcţia de Administrare a Domeniului Public și Privat al Județului Cluj, precum şi </w:t>
      </w:r>
      <w:r>
        <w:rPr>
          <w:rFonts w:ascii="Cambria" w:hAnsi="Cambria"/>
          <w:b w:val="false"/>
          <w:vanish w:val="false"/>
          <w:sz w:val="24"/>
          <w:lang w:val="ro-RO"/>
        </w:rPr>
        <w:t>Școala Gimnazială Specială - Centru de Resurse și Documentare privind Educația Incluzivă/Integrată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. 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  <w:r>
        <w:rPr>
          <w:rFonts w:ascii="Cambria" w:hAnsi="Cambria"/>
          <w:b/>
          <w:vanish w:val="false"/>
          <w:sz w:val="24"/>
          <w:lang w:val="en-US"/>
        </w:rPr>
        <w:t>Art. 5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zenta hotărâre se comunică prin intermediul secretarului judeţului, în termenul prevăzut de lege, Direcției de Administrare a Domeniului Public și Privat al Județului Cluj; Școlii Gimnaziale Speciale - Centru de Resurse și Documentare privind Educația Incluzivă/Integrată, precum şi Prefectului Judeţului Cluj şi se aduce la cunoştinţa publică prin afişarea la sediul Consiliului Judeţean Cluj şi pe pagina de internet „www.cjcluj.ro"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left="5664" w:firstLine="708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PREŞEDINTE</w:t>
        <w:tab/>
      </w: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>Nr. 143 din 29 iunie 2017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z w:val="20"/>
          <w:lang w:val="en-US"/>
        </w:rPr>
        <w:t>Prezenta hotărâre a fost adoptată cu respectarea prevederilor legale privind majoritatea de voturi, astfel: 31 voturi "pentru" și 3 consilieri județeni nu au votat. Consilieri judeţeni prezenţi: 34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