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ind w:firstLine="709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15465 din 30.05.2017 </w:t>
      </w:r>
      <w:r>
        <w:rPr>
          <w:rFonts w:ascii="Cambria" w:hAnsi="Cambria"/>
          <w:b w:val="false"/>
          <w:sz w:val="24"/>
          <w:lang w:val="ro-RO"/>
        </w:rPr>
        <w:t>la Proiectul de hotărâre privind modificarea Hotărârii Consiliului Judeţean Cluj nr. 328/2012 pentru aprobarea Programului de transport public de persoane prin curse regulate în trafic judeţean    pe anii 2014-2019, cu modificările şi completările ulterioare, propus de preşedintele Consiliului Judeţean Cluj, domnul Alin Tișe, însoţit de Raportul compartimentului de resort din cadrul aparatului de specialitate al Consiliului Judeţean Cluj cu nr.</w:t>
      </w:r>
      <w:r>
        <w:rPr>
          <w:rFonts w:ascii="Cambria" w:hAnsi="Cambria"/>
          <w:b w:val="false"/>
          <w:sz w:val="24"/>
          <w:lang w:val="pt-BR"/>
        </w:rPr>
        <w:t xml:space="preserve"> 15465/2017 </w:t>
      </w:r>
      <w:r>
        <w:rPr>
          <w:rFonts w:ascii="Cambria" w:hAnsi="Cambria"/>
          <w:b w:val="false"/>
          <w:sz w:val="24"/>
          <w:lang w:val="en-US"/>
        </w:rPr>
        <w:t>şi de Raportul Comisiei de specialitate nr. 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Ținând cont de solicitarea operatorului de transport </w:t>
      </w:r>
      <w:r>
        <w:rPr>
          <w:rFonts w:ascii="Cambria" w:hAnsi="Cambria"/>
          <w:b w:val="false"/>
          <w:sz w:val="24"/>
          <w:lang w:val="ro-RO"/>
        </w:rPr>
        <w:t xml:space="preserve">Bus Trans S.R.L. cu nr. 128/10.04.2017, înregistrată la Consiliul Judeţean Cluj sub nr. 10716/19.04.2017; </w:t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d) şi alin (5) lit. a) pct. 13 din Legea administraţiei publice locale nr. 215/2001, republicată, cu modificările cu completările ulterioare; 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7 alin. (1) lit. c) și ale art. 18 alin.(1) lit. d) din Legea serviciilor de transport public local nr. 92/2007, cu modificările şi completările ulterioare;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7 lit. c) și lit. d)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Normal"/>
        <w:bidi w:val="0"/>
        <w:ind w:firstLine="71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1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1070" w:hanging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1. Anexa „Programul de transport public de persoane prin curse regulate în trafic judeţean pe anii 2014 - 2019" se modific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) Poziţiile având codul de traseu 005, 062 și 076 se modifică conform anexei care face parte integrantă din prezenta hotărâre. 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I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zentei hotărâri se încredinţează preşedintele Consiliului Judeţean Cluj, prin Direcţia Juridică-Compartimentul Autoritatea Judeţeană de Transport. 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II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a Juridică-Compartimentului Autoritatea Judeţeană de Transport; Autorității Rutiere Române-Agenția Teritorială Cluj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Nr. 155 din 29 iun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1 voturi "pentru" și 3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