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452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9 iun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exercitării cu caracter temporar a funcţiei publice de conducere </w:t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director general al Direcției Generale Buget-Finanțe, Resurse Umane, </w:t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>în cadrul aparatului de specialitate al Consiliului Judeţean Cluj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 de către doamna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>ȘCHIOP CRISTIN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18576/2017 prin care se supune aprobării încetarea exercitării cu caracter temporar a funcţiei publice de conducere vacante de director general al Direcției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Generale Buget-Finanțe, Resurse Uman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în cadrul aparatului de specialitate al Consiliului Judeţean Cluj, de către doamna ȘCHIOP CRISTINA, ca urmare a declarării acesteia ca admis la concursul de promovare pe funcţia publică de director general al Direcției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Generale Buget-Finanțe, Resurse Uman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susţinut în data de 08.06.201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spoziţia Preşedintelui Consiliului Judeţean Cluj nr. 613 di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23 decembrie 2016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director general al Direcției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Generale Buget-Finanțe, Resurse Uman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    în cadrul aparatului de specialitate al Consiliului Judeţean Cluj, de către doamna ȘCHIOP CRISTINA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tor general al Direcției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Generale Buget-Finanțe, Resurse Uman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in cadrul aparatului de specialitate al Consiliului Judeţean Cluj, de către doamna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ȘCHIOP CRISTINA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şi revenirea pe funcţia publică de conducere de    șef serviciu la Serviciul Financiar-Contabil, începând cu data de 01.07.2017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amnei ȘCHIOP CRISTIN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