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  <w:t>D I S P O Z I Ţ I A        Nr. 454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  <w:t>din 29 iunie    2017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fr-FR"/>
        </w:rPr>
        <w:t>doamnei ȘCHIOP CRISTINA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în funcţia publică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de conducere 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de director general, în cadrul aparatului de specialitate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l Consiliului Judeţean Cluj,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ind w:firstLine="709"/>
        <w:jc w:val="left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Văzând referatul Direcţiei Generale Buget-Finanţe, Resurse Umane înregistrat sub nr. 17735/2017 prin care se supune aprobării numirea doamnei Șchiop Cristina în funcţia publică de conducere, vacantă, de director general al Direcției Generale Buget-Finanțe, Resurse Umane în cadrul aparatului de specialitate al Consiliului Judeţean Cluj, ca urmare a declarării acesteia ca "admis" la concursul de promovare susţinut în data de 08.06.2017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    Adresa ANFP nr. 34864/14.06.2017 prin care Agenția Națională a Funcționarilor Publici face propunerea de numire a doamnei Șchiop Cristina în funcția publică de conducere vacantă de director general al Direcției Generale Buget-Finanțe, Resurse Umane din cadrul Consiliului Județean Cluj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6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77 din Hotărârea de Guvern nr. 611/2008 </w:t>
      </w:r>
      <w:r>
        <w:rPr>
          <w:b w:val="false"/>
          <w:color w:val="auto"/>
          <w:sz w:val="24"/>
          <w:lang w:val="en-US"/>
        </w:rPr>
        <w:t>pentru aprobarea normelor privind organizarea şi dezvoltarea carierei funcţionarilor publici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color w:val="000000"/>
          <w:sz w:val="24"/>
          <w:lang w:val="en-US"/>
        </w:rPr>
        <w:t>Cap. I, A, litera b), punctul 5</w:t>
      </w:r>
      <w:r>
        <w:rPr>
          <w:b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1 alin. (3) din </w:t>
      </w:r>
      <w:r>
        <w:rPr>
          <w:rFonts w:ascii="Cambria" w:hAnsi="Cambria"/>
          <w:b w:val="false"/>
          <w:color w:val="auto"/>
          <w:sz w:val="24"/>
          <w:lang w:val="en-US"/>
        </w:rPr>
        <w:t>Ordonanța de urgență nr. 9/2017 privind unele măsuri bugetare în anul 2017, prorogarea unor termene, precum şi modificarea şi completarea unor acte normative coroborat cu art. 3 alin. (1)-(3) din Ordonanţa de Urgenţă nr. 99/2016 privind unele măsuri pentru salarizarea personalului plătit din fonduri publice, prorogarea unor termene, precum şi unele măsuri fiscal-bugetare, cu modificările și completările ulterioare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de-DE"/>
        </w:rPr>
        <w:t>Art. 1.</w:t>
      </w:r>
      <w:r>
        <w:rPr>
          <w:b w:val="false"/>
          <w:color w:val="000000"/>
          <w:sz w:val="24"/>
          <w:lang w:val="de-DE"/>
        </w:rPr>
        <w:t xml:space="preserve"> Numirea doamnei </w:t>
      </w:r>
      <w:r>
        <w:rPr>
          <w:b w:val="false"/>
          <w:color w:val="000000"/>
          <w:sz w:val="24"/>
          <w:lang w:val="ro-RO"/>
        </w:rPr>
        <w:t>ȘCHOP CRISTINA,</w:t>
      </w:r>
      <w:r>
        <w:rPr>
          <w:b w:val="false"/>
          <w:color w:val="000000"/>
          <w:sz w:val="24"/>
          <w:lang w:val="de-DE"/>
        </w:rPr>
        <w:t xml:space="preserve"> în funcţia publică de conducere vacantă de </w:t>
      </w:r>
      <w:r>
        <w:rPr>
          <w:b w:val="false"/>
          <w:color w:val="000000"/>
          <w:sz w:val="24"/>
          <w:lang w:val="ro-RO"/>
        </w:rPr>
        <w:t>director general al Direcției Generale Buget-Finanțe, Resurse Umane în cadrul aparatului de specialitate al Consiliului Județean Cluj</w:t>
      </w:r>
      <w:r>
        <w:rPr>
          <w:b w:val="false"/>
          <w:color w:val="000000"/>
          <w:sz w:val="24"/>
          <w:lang w:val="de-DE"/>
        </w:rPr>
        <w:t xml:space="preserve">, începând cu data de 01.07.2017, având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left"/>
        <w:rPr>
          <w:lang w:val="ro-RO"/>
        </w:rPr>
      </w:pPr>
      <w:r>
        <w:rPr>
          <w:b w:val="false"/>
          <w:color w:val="000000"/>
          <w:sz w:val="24"/>
          <w:lang w:val="ro-RO"/>
        </w:rPr>
        <w:t>-</w:t>
        <w:tab/>
        <w:t>funcţia publică de conducere…………………...…..………...director general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/>
      </w:pPr>
      <w:r>
        <w:rPr>
          <w:b w:val="false"/>
          <w:color w:val="000000"/>
          <w:sz w:val="24"/>
          <w:lang w:val="ro-RO"/>
        </w:rPr>
        <w:t>-</w:t>
        <w:tab/>
        <w:t>încadrarea (grad/clasă de salarizare)..……….…..……....................II / 82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dispoziţie se comunică, prin grija Secretarului Județului, doamnei ȘCHIOP CRISTINA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ab/>
        <w:tab/>
        <w:tab/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mbria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mbria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