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2"/>
          <w:lang w:val="ro-RO"/>
        </w:rPr>
        <w:t>D I S P O Z I Ţ I A        Nr. 455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2"/>
          <w:lang w:val="ro-RO"/>
        </w:rPr>
        <w:t>din 29 iun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încetarea exercitării cu caracter temporar a funcţiei publice de conducere 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șef serviciu la Serviciul Audit Intern, în cadrul aparatului de specialitate al Consiliului Judeţean Cluj, de către domnul POP ALEXANDRU-DANIEL 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18543/2017 prin care se supune aprobării încetarea exercitării cu caracter temporar a funcţiei publice de conducere vacante de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șef serviciu la Serviciul Audit Inter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in cadrul aparatului de specialitate al Consiliului Judeţean Cluj, de către domn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POP ALEXANDRU-DANIEL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ca urmare a declarării acestuia ca admis la concursul de recrutare pe funcţia publică de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șef serviciu la Serviciul Audit Inter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, susţinut în data de 08.06.2017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Dispoziţia Preşedintelui Consiliului Judeţean Cluj nr. 615 din 23 decembrie 2016 privind exercitarea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cu caracter temporar a funcţiei publice de conducere, vacante, de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șef serviciu la Serviciul Audit Intern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în cadrul aparatului de specialitate al Consiliului Judeţean Cluj, de către domnul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 POP ALEXANDRU-DANIEL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art. 9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cetarea exercitării cu caracter temporar a funcţiei publice de conducere vacante de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șef serviciu la Serviciul Audit Intern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din cadrul aparatului de specialitate al Consiliului Judeţean Cluj, de către domn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POP ALEXANDRU-DANIEL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şi revenirea pe funcţia publică de execuție de auditor la Serviciul Audit Intern, începând cu data de 01.07.2017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rFonts w:ascii="Cambria" w:hAnsi="Cambria"/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țului, în termenul prevăzut de lege, domnului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POP ALEXANDRU-DANIEL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 </w:t>
      </w:r>
    </w:p>
    <w:p>
      <w:pPr>
        <w:pStyle w:val="Normal"/>
        <w:bidi w:val="0"/>
        <w:ind w:left="4956"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>                  Alin TIȘE</w:t>
        <w:tab/>
        <w:tab/>
        <w:tab/>
        <w:t>                        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