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45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9 iun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omnului Pop Alexandru-Danie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nalizând referatul Direcţiei Generale Buget-Finanţe, Resurse Umane, nr. 17960/2017 prin care se supune aprobării cererea domnului Pop Alexandru-Daniel, auditor la Serviciului Audit Intern din cadrul aparatului de specialitate al Consiliului Judeţean Cluj, de încetare a raportului de serviciu cu data de 01.07.2017, prin acordul părţi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Cu data de 01.07.2017, încetează raportul de serviciu al domnului Pop Alexandru-Daniel, auditor superior la Serviciul Audit Intern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</w:rPr>
        <w:t xml:space="preserve">Art. 3. </w:t>
      </w:r>
      <w:r>
        <w:rPr>
          <w:rFonts w:ascii="Times New Roman" w:hAnsi="Times New Roman"/>
          <w:b w:val="false"/>
          <w:sz w:val="24"/>
        </w:rPr>
        <w:t>Prezenta dispoziţie se comunică prin intermediul secretarului judeţului, în termenul prevăzut de lege, domnului Pop Alexandru-Daniel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sz w:val="24"/>
        </w:rPr>
        <w:tab/>
        <w:t xml:space="preserve">              </w:t>
        <w:tab/>
        <w:tab/>
        <w:tab/>
        <w:tab/>
        <w:tab/>
        <w:tab/>
        <w:t>    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