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D I S P O Z I Ţ I A        Nr. 457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din 29 iunie    201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fr-FR"/>
        </w:rPr>
        <w:t>domnului POP ALEXANDRU-DANIEL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de conducere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de șef serviciu la Serviciul Audit Intern în cadrul aparatului de specialitate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l Consiliului Judeţean Cluj,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Direcţiei Generale Buget-Finanţe, Resurse Umane înregistrat sub nr. 17736/2017 prin care se supune aprobării numirea domnului POP ALEXANDRU-DANIEL în funcţia publică de conducere vacantă de șef serviciu la Serviciul Audit Intern în cadrul aparatului de specialitate al Consiliului Judeţean Cluj, ca urmare a declarării acesteia ca "admis" la concursul de recrutare susţinut în data de 08.06.2017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dresa A.N.F.P. nr. 34162/13.06.2017 prin care se propune numirea domnului Pop Alexandru-Daniel în funcția publică de conducere vacantă de șef serviciu la Serviciul Audit Intern din cadrul Consiliului Județean Cluj în urma susținerii concursului de recrutare din data de 08.06.2017;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vizul D.G.R.F.P. Cluj-Napoca nr. CJR-DGR-13602/19.06.2017 prin care se acordă aviz favorabil în vederea numirii domnului Pop Alexandru-Daniel în funcția de sef serviciu la Serviciul Audit Intern din cadrul Consiliului Județean Cluj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77 din Hotărârea de Guvern nr. 611/2008 </w:t>
      </w:r>
      <w:r>
        <w:rPr>
          <w:b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, A, litera b), punctul 10</w:t>
      </w:r>
      <w:r>
        <w:rPr>
          <w:b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 alin. (3) din </w:t>
      </w:r>
      <w:r>
        <w:rPr>
          <w:rFonts w:ascii="Cambria" w:hAnsi="Cambria"/>
          <w:b w:val="false"/>
          <w:color w:val="auto"/>
          <w:sz w:val="24"/>
          <w:lang w:val="en-US"/>
        </w:rPr>
        <w:t>Ordonanța de urgență nr. 9/2017 privind unele măsuri bugetare în anul 2017, prorogarea unor termene, precum şi modificarea şi completarea unor acte normative coroborat cu art. 3 alin. (1)-(3) din Ordonanţa de Urgenţă nr. 99/2016 privind unele măsuri pentru salarizarea personalului plătit din fonduri publice, prorogarea unor termene, precum şi unele măsuri fiscal-bugetare, cu modificările și completările ulterioare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Numirea domnului </w:t>
      </w:r>
      <w:r>
        <w:rPr>
          <w:b w:val="false"/>
          <w:color w:val="000000"/>
          <w:sz w:val="24"/>
          <w:lang w:val="ro-RO"/>
        </w:rPr>
        <w:t>POP ALEXANDRU-DANIEL,</w:t>
      </w:r>
      <w:r>
        <w:rPr>
          <w:b w:val="false"/>
          <w:color w:val="000000"/>
          <w:sz w:val="24"/>
          <w:lang w:val="de-DE"/>
        </w:rPr>
        <w:t xml:space="preserve"> în funcţia publică de conducere vacantă de </w:t>
      </w:r>
      <w:r>
        <w:rPr>
          <w:b w:val="false"/>
          <w:color w:val="000000"/>
          <w:sz w:val="24"/>
          <w:lang w:val="ro-RO"/>
        </w:rPr>
        <w:t>șef serviciu la Serviciul Audit Intern din cadrul aparatului de specialitate al Consiliului Județean Cluj</w:t>
      </w:r>
      <w:r>
        <w:rPr>
          <w:b w:val="false"/>
          <w:color w:val="000000"/>
          <w:sz w:val="24"/>
          <w:lang w:val="de-DE"/>
        </w:rPr>
        <w:t xml:space="preserve">, începând cu data de 01.07.2017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>funcţia publică de conducere…………………...…..…..……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b w:val="false"/>
          <w:color w:val="000000"/>
          <w:sz w:val="24"/>
          <w:lang w:val="ro-RO"/>
        </w:rPr>
        <w:t>-</w:t>
        <w:tab/>
        <w:t>încadrarea (grad/clasă de salarizare)..……….…..……........................II / 76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, prin grija Secretarului Județului, domnului POP ALEXANDRU-DANIEL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ab/>
        <w:tab/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