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45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9 iun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revenirea domnului BIRO ERNO pe postul de muncitor necalificat la Serviciul Tehnic Situații de Urgență din cadrul Direcției de Administrare a Domeniului Public și Privat al Județului Cluj </w:t>
      </w:r>
      <w:r>
        <w:rPr>
          <w:rFonts w:ascii="Cambria" w:hAnsi="Cambria"/>
          <w:b/>
          <w:sz w:val="24"/>
          <w:lang w:val="en-US"/>
        </w:rPr>
        <w:t>începând cu data de 01.07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8547/2017    prin care se supune spre aprobare stabilirea salariului domnului BIRO ERNO la revenirea pe postul de muncitor necalificat la Serviciul Tehnic Situații de Urgență din cadrul Direcției de Administrare a Domeniului Public și Privat al Județului Cluj începând cu data de 01.05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95 din 31.01.2017 privind mutarea temporară a domnului BIRO ERNO la Direcția de Administrare și Exploatare a Stadionului Cluj Arena și stabilirea cuantumului brut al salariului de bază și al sporului pentru condiții vătămătoare majorat cu 20%, începând cu data de 01.02.2017;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339 din 07.04.2017 privind prelungirea mutării temporare a domnului BIRO ERNO la Direcția de Administrare și Exploatare a Stadionului Cluj Arena pe perioada 01.04.2017-30.04.2017;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376 din 08.05.2017 privind prelungirea mutării temporare a domnului BIRO ERNO la Direcția de Administrare și Exploatare a Stadionului Cluj Arena pe perioada 01.05.2017-30.06.2017;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Revenirea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 ERNO</w:t>
      </w:r>
      <w:r>
        <w:rPr>
          <w:rFonts w:ascii="Cambria" w:hAnsi="Cambria"/>
          <w:b w:val="false"/>
          <w:sz w:val="24"/>
          <w:lang w:val="ro-RO"/>
        </w:rPr>
        <w:t xml:space="preserve"> de pe postul de paznic la Compartimentul Pază și Securitate din cadrul Direcției de Administrare și Exploatare a Stadionului Cluj Arena pe postul de muncitor necalificat, treapta I, gradația 4, clasa de salarizare 13 la Serviciul Tehnic Situații de Urgență din cadrul Direcției de Administrare a Domeniului Public și Privat al Județului Cluj, începând cu data de 01.07.2017, având următoarea încadrare ș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…Muncitor necalificat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treapta/gradația/clasa de salarizare)...........................I/ 4/13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IRO ERNO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