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46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9 iun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revenirea domnului BONDOR NICOLAE pe postul de muncitor (zidar restaurator) la Compartimentul Administrativ, Dispecerat din cadrul Direcției de Administrare a Domeniului Public și Privat al Județului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începând cu data de 01.07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8546/2017    prin care se supune spre aprobare stabilirea salariului domnului BONDOR NICOLAE la revenirea pe postul de muncitor (zidar restaurator) la Compartimentul Administrativ, Dispecerat din cadrul Direcției de Administrare a Domeniului Public și Privat al Județului Cluj începând cu data de 01.07.2017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98 din 31.01.2017 privind mutarea temporară a domnului BONDOR NICOLAE la Direcția de Administrare și Exploatare a Stadionului Cluj Arena și stabilirea cuantumului brut al salariului de bază și al sporului pentru condiții vătămătoare majorat cu 20%, începând cu data de 01.02.2017;</w:t>
      </w:r>
    </w:p>
    <w:p>
      <w:pPr>
        <w:pStyle w:val="Normal"/>
        <w:bidi w:val="0"/>
        <w:spacing w:lineRule="auto" w:line="276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340 din 07.04.2017 privind prelungirea mutării temporare a domnului BONDOR NICOLAE la Direcția de Administrare și Exploatare a Stadionului Cluj Arena pe perioada 01.04.2017-31.05.2017;</w:t>
      </w:r>
    </w:p>
    <w:p>
      <w:pPr>
        <w:pStyle w:val="Normal"/>
        <w:bidi w:val="0"/>
        <w:spacing w:lineRule="auto" w:line="276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402 din 25.05.2017 privind prelungirea mutării temporare a domnului BONDOR NICOLAE la Direcția de Administrare și Exploatare a Stadionului Cluj Arena pe perioada 01.06.2017-30.06.2017;</w:t>
      </w:r>
    </w:p>
    <w:p>
      <w:pPr>
        <w:pStyle w:val="Normal"/>
        <w:bidi w:val="0"/>
        <w:spacing w:lineRule="auto" w:line="276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spacing w:lineRule="auto" w:line="276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spacing w:lineRule="auto" w:line="276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 w:before="120" w:after="12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Revenirea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NDOR NICOLAE</w:t>
      </w:r>
      <w:r>
        <w:rPr>
          <w:rFonts w:ascii="Cambria" w:hAnsi="Cambria"/>
          <w:b w:val="false"/>
          <w:sz w:val="24"/>
          <w:lang w:val="ro-RO"/>
        </w:rPr>
        <w:t xml:space="preserve"> de pe postul de paznic la Compartimentul Pază și Securitate din cadrul Direcției de Administrare și Exploatare a Stadionului Cluj Arena pe postul de muncitor calificat (zidar restaurator), treapta I, gradația 5, clasa de salarizare 24 la Compartimentul Administrativ, Dispecerat din cadrul Direcției de Administrare a Domeniului Public și Privat al Județului Cluj, începând cu data de 01.07.2017, având următoarea încadrare și salarizare: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..……………….……Muncitor calificat</w:t>
      </w:r>
    </w:p>
    <w:p>
      <w:pPr>
        <w:pStyle w:val="Normal"/>
        <w:bidi w:val="0"/>
        <w:spacing w:lineRule="auto" w:line="276"/>
        <w:ind w:left="6396" w:firstLine="68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(zidar restaurator)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treapta/gradația/clasa de salarizare)...........................I/ 5/24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BONDOR NICOLA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