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6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29 iun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>privind avansarea la gradaţia de salarizare imediat superioară a domnului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ROȘCA NICOLAE-TUDOR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07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, înregistrat cu nr. 18569/2017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cordarea gradaţiei de salarizare imediat superioară, domnului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ROȘCA NICOLAE-TUDOR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07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rFonts w:ascii="Cambria" w:hAnsi="Cambria"/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 alin. (3) din Ordonanța de urgență nr. 9/2017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unele măsuri bugetare în anul 2017, prorogarea unor termene, precum şi modificarea şi completarea unor acte normative, cu modificările și completările ulterioare coroborat cu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unele măsuri pentru salarizarea personalului plătit din fonduri publice, prorogarea unor termene, precum şi unele măsuri fiscal-bugetare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şi completările ulterio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OȘCA NICOLAE-TUDOR, având funcția de execuție contractuală de subinginer, gradul IA, </w:t>
      </w:r>
      <w:r>
        <w:rPr>
          <w:rFonts w:ascii="Cambria" w:hAnsi="Cambria"/>
          <w:b w:val="false"/>
          <w:color w:val="auto"/>
          <w:sz w:val="24"/>
          <w:lang w:val="ro-RO"/>
        </w:rPr>
        <w:t>gradația 2, clasa de salarizare 42 la Serviciul Urmărire și Decontare Lucrări din cadrul Direcției de Administrare a Domeniului Public și Privat al Județului Cluj</w:t>
      </w:r>
      <w:r>
        <w:rPr>
          <w:rFonts w:ascii="Cambria" w:hAnsi="Cambria"/>
          <w:b w:val="false"/>
          <w:color w:val="auto"/>
          <w:sz w:val="24"/>
          <w:lang w:val="en-US"/>
        </w:rPr>
        <w:t>, 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3, clasa de salarizare 44 corespunzătoare tranşei de vechime în muncă de la 10 la 15 an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ata de 01.07.2017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..........SUBINGINER;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treapta/gradaţie/clasa de salarizare)……........................….IA/3/44;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color w:val="000000"/>
          <w:sz w:val="24"/>
          <w:lang w:val="en-US"/>
        </w:rPr>
        <w:t>domnului ROȘCA NICOLAE-TUDOR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 xml:space="preserve">                      </w:t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 xml:space="preserve">                                                  </w:t>
        <w:tab/>
        <w:tab/>
        <w:t>Simona GACI</w:t>
      </w:r>
      <w:r>
        <w:rPr>
          <w:rFonts w:ascii="Cambria" w:hAnsi="Cambria"/>
          <w:b w:val="false"/>
          <w:color w:val="auto"/>
          <w:sz w:val="20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