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467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30 iun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ind w:right="56" w:hanging="0"/>
        <w:jc w:val="center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contractului </w:t>
      </w: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2"/>
          <w:lang w:val="ro-RO"/>
        </w:rPr>
        <w:t>Servicii de reparare și întreținere a autovehiculelor : Lotul 1 - Repararea și întreținerea autovehiculelor cu destinație specială din dotarea Consiliului Județean Cluj, Lotul 2 -</w:t>
      </w:r>
      <w:r>
        <w:rPr>
          <w:rFonts w:ascii="Cambria" w:hAnsi="Cambria"/>
          <w:b w:val="false"/>
          <w:sz w:val="22"/>
          <w:lang w:val="ro-RO"/>
        </w:rPr>
        <w:t xml:space="preserve"> </w:t>
      </w:r>
      <w:r>
        <w:rPr>
          <w:rFonts w:ascii="Cambria" w:hAnsi="Cambria"/>
          <w:b/>
          <w:sz w:val="22"/>
          <w:lang w:val="ro-RO"/>
        </w:rPr>
        <w:t>Pneuri pentru autovehiculele din dotarea Consiliului Judeţean Cluj, inclusiv montare, echilibrare și reparare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 xml:space="preserve">18.872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 28.06.2017, elaborat de către Direcţia Dezvoltare şi Investiţii, privind numirea Comisiei de evaluare a ofertelor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rvicii de reparare și întreținere a autovehiculelor : Lotul 1 - Repararea și întreținerea autovehiculelor cu destinație specială din dotarea Consiliului Județean Cluj, Lotul 2 - 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neuri pentru autovehiculele din dotarea Consiliului Judeţean Cluj, inclusiv montare, echilibrare și reparar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i de reparare și întreținere a autovehiculelor : Lotul 1 - Repararea și întreținerea autovehiculelor cu destinație specială din dotarea Consiliului Județean Cluj, Lotul 2 - 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neuri pentru autovehiculele din dotarea Consiliului Judeţean Cluj, inclusiv montare, echilibrare și repar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Baicu Tanas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u w:val="none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inspector de specialita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Ratiu Idişor Menut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subinginer - 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Chiaburu Io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inspector de specialitate - 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Tiuca Adi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Rotaru Ang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0"/>
          <w:u w:val="none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Găzdac Alexand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inspector de specialitate - 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  <w:t>Dȋrjan Cosmin Vasil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inspector de specialitate - Direcţia de Administrare a Domeniului Public și Privat al Judeţului Cluj, Consiliul Județ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276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