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SPOZIŢIA nr. 46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0 iun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right="-720" w:hanging="0"/>
        <w:jc w:val="center"/>
        <w:rPr/>
      </w:pPr>
      <w:r>
        <w:rPr>
          <w:rFonts w:ascii="Cambria" w:hAnsi="Cambria"/>
          <w:b/>
          <w:color w:val="000000"/>
          <w:sz w:val="24"/>
        </w:rPr>
        <w:t>privind stabilirea indemnizaţiei domnului MÎNZAT MARIUS-DOREL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vicepreşedinte al Consiliului Judeţean Cluj, cu data de 01.07.2017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Luând în studiu referatul Direcţiei Generale Buget-Finanţe, Resurse Umane nr. 19096/2017 prin care se propune stabilirea indemnizației domnului Mînzat Marius-Dorel, având funcția de vicepreședinte al Consiliului Județean Cluj, începând cu data de 01.07.2017.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36 și art. 38 din Legea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alarizarea personalului plătit din fonduri public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7.2017 domnul MÎNZAT MARIUS-DOREL, având funcția de demnitate publică aleasă de vicepreședinte al consiliului județean la Consiliul Județean Cluj, va avea o indemnizație lunară în cuantum brut de _______ le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, prin intermediul secretarului județului, domnulu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Mînzat Marius-Dorel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64"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            SECRETAR AL JUDEŢULUI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