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</w:t>
      </w:r>
      <w:r>
        <w:rPr>
          <w:rFonts w:ascii="Cambria" w:hAnsi="Cambria"/>
          <w:b/>
          <w:color w:val="000000"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SPOZIŢIA nr. 470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30 iun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stabilirea indemnizaţiei domnului VÁKÁR ISTVÁN-VALENTIN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vicepreşedinte al Consiliului Judeţean Cluj cu data de 01.07.2017 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Luând în studiu referatul Direcţiei Generale Buget-Finanţe, Resurse Umane nr. 19099/2017 prin care se propune stabilirea indemnizației domnului Vákár István-Valentin, având funcția de vicepreședinte al Consiliului Județean Cluj începând cu data de 01.07.2017.   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art. 101 alin. (4) și (5) din Legea administraţiei publice locale nr. 215/2001 republicată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36 și art. 38 din Legea nr. 153/2017 </w:t>
      </w:r>
      <w:r>
        <w:rPr>
          <w:rFonts w:ascii="Cambria" w:hAnsi="Cambria"/>
          <w:b w:val="false"/>
          <w:color w:val="auto"/>
          <w:sz w:val="24"/>
          <w:lang w:val="en-US"/>
        </w:rPr>
        <w:t>privind salarizarea personalului plătit din fonduri public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din Legea administraţiei publice locale nr. 215/2001- republicată, cu completările şi modific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>Cu data de 01.07.2017 domnul VÁKÁR ISTVÁN-VALENTIN având funcția de demnitate publică aleasă de vicepreședinte al consiliului județean la Consiliul Județean Cluj va avea o indemnizație lunară în cuantum brut de _________ lei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Generală Buget-Finanţe,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3. </w:t>
      </w:r>
      <w:r>
        <w:rPr>
          <w:rFonts w:ascii="Cambria" w:hAnsi="Cambria"/>
          <w:b w:val="false"/>
          <w:color w:val="000000"/>
          <w:sz w:val="24"/>
          <w:lang w:val="ro-RO"/>
        </w:rPr>
        <w:t>Prezenta dispoziţie se comunică, prin intermediul secretarului județului, domnului Vákár István-Valentin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PREŞEDINTE,</w:t>
        <w:tab/>
        <w:tab/>
        <w:tab/>
        <w:tab/>
        <w:tab/>
        <w:t xml:space="preserve">                                          SECRETAR AL JUDEŢULUI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