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keepNext w:val="true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 R. 477</w:t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n 3 iulie 2017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numirea doamnei Patrichi Sanda Lidia în funcţia de manager l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Spitalul Clinic de </w:t>
      </w:r>
      <w:r>
        <w:rPr>
          <w:rFonts w:ascii="Times New Roman" w:hAnsi="Times New Roman"/>
          <w:b/>
          <w:sz w:val="24"/>
        </w:rPr>
        <w:t xml:space="preserve">Recuperare </w:t>
      </w:r>
      <w:r>
        <w:rPr>
          <w:rFonts w:ascii="Cambria" w:hAnsi="Cambria"/>
          <w:b/>
          <w:sz w:val="24"/>
        </w:rPr>
        <w:t xml:space="preserve">Cluj-Napoca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 xml:space="preserve">Văzând Referatul Direcţiei Juridice nr.18.590 din 26.06.2017 prin care se propune numirea doamnei Patrichi Sanda Lidia în funcţia de manager la Spitalul Clinic de </w:t>
      </w:r>
      <w:r>
        <w:rPr>
          <w:rFonts w:ascii="Times New Roman" w:hAnsi="Times New Roman"/>
          <w:b w:val="false"/>
          <w:sz w:val="24"/>
        </w:rPr>
        <w:t>Recuperare</w:t>
      </w:r>
      <w:r>
        <w:rPr>
          <w:rFonts w:ascii="Cambria" w:hAnsi="Cambria"/>
          <w:b w:val="false"/>
          <w:sz w:val="24"/>
        </w:rPr>
        <w:t xml:space="preserve"> Cluj-Napoca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Având    în vedere: Procesul verbal al Consiliului de Administrație nr.4428/26.06.2017, înregistrat la Consiliul Județean Cluj sub nr.18.514 din 26.06/2017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>În conformitate cu    prevederil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art. 177 alin. (2) și art.187 alin.(10) lit. b) din Legea nr. 95/2006 privind reforma în domeniul sănătăţii, republicată,   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 xml:space="preserve">Ordinul Ministrului Sănătății nr. 1384/2010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rivind aprobarea modelului-cadru al contractului de management şi a listei indicatorilor de performanţă a activităţii managerului spitalului publi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ui Ministrului Sănătății nr.1520/2016 privind aprobarea Regulamentului de organizare și desfășurare a concursului pentru ocuparea funcției de manager persoană fizică din spitalele publice din reţeaua proprie a Ministerului Sănătăţi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Dispoziţiei Preşedintelui Consiliului Judeţean Cluj nr. 384 din 12 mai 2017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1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. Cu data de 03.07.2017, doamna Patrichi Sanda Lidia se numeşte în funcţia de manager la Spitalul Clinic d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Recuperare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luj-Napoca pentru o perioadă de trei ani.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2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Cu punerea în aplicare şi ducerea la îndeplinire a prevederilor prezentei dispoziţii se încredinţează    Direcţia Juridică prin Compartimentul Managementul Unităților de Asistență Medicală și Spitalul Clinic d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Recuperare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luj-Napoca .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ezenta dispoziţie se comunică Direcției Juridice, Direcţiei Generale Buget-Finanțe, Resurse Umane, Spitalului Clinic d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Recuperar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luj-Napoca, persoanei nominalizate la articolul 1, precum și Prefectului Județului Cluj.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