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nr. 478 din 4 iulie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cordarea consimţământului pentru plecarea minorului      Părăuan Ionuț    în tabără.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8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jc w:val="both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 Referatul nr. 18.678/03.07.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 xml:space="preserve">- Referatul de situaţie nr.109/26.06.2017 al Direcţiei Generale de Asistenţă Socială      şi Protecţia Copilului Cluj -Serviciul management de caz, protecţie specială copii în    servicii de tip familial, asistenţă maternală înregistrat la Consiliul Judeţean Cluj sub nr.    18.678/27.06.2017;                                  </w:t>
      </w:r>
    </w:p>
    <w:p>
      <w:pPr>
        <w:pStyle w:val="Normal"/>
        <w:bidi w:val="0"/>
        <w:spacing w:lineRule="auto" w:line="360"/>
        <w:ind w:left="1134" w:hanging="283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25/CC/2017 pronunţată de Tribunalul Cluj - Secţia Civilă, în dosar nr.    1881/117/2017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plecarea în tabăra socială organizată la Sinaia, în perioada 5-10 iulie, a minorului Părăuan Ionuț, născut la data de ______, fiul lui ____ și _________, având CNP __________, care se află    în plasament la asistent maternal profesionist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ind w:left="426" w:hanging="4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