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81 din 4 iul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cordarea consimţământului pentru plecarea minorei    Fulop Eleonora      în tabără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jc w:val="both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 Referatul nr. 19.232/03.07.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495/23.06.2017 al Direcţiei Generale de Asistenţă Socială      şi Protecţia Copilului Cluj -Serviciul management de caz, protecţie specială copii în    servicii de tip familial, asistenţă maternală înregistrat la Consiliul Judeţean Cluj sub nr.    19.232/03.07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16/2016 pronunţată de Tribunalul Cluj - Secţia Civilă, în dosarul nr.    289/117/2016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plecarea în tabăra socială organizată la Sinaia, în perioada 5-10 iulie, a minorei Fulop Eleonora,    născută la data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, fiica lui ___________ și ___________, având ___________, care se află    în plasament la asistent maternal profesionist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