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48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4 iulie 2017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cu privire la împuternicirea d-nei COMAN DIANA - Șef Serviciu în cadrul Serviciului Dezvoltare Locală şi Regională, Turism pentru semnarea Raportului de vizită la fața locului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entru proiectul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 cod SMIS 10955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sz w:val="24"/>
          <w:lang w:val="ro-RO"/>
        </w:rPr>
        <w:t>19534</w:t>
      </w:r>
      <w:r>
        <w:rPr>
          <w:rFonts w:ascii="Cambria" w:hAnsi="Cambria"/>
          <w:b w:val="false"/>
          <w:sz w:val="24"/>
          <w:lang w:val="en-US"/>
        </w:rPr>
        <w:t xml:space="preserve"> din 04.07.2017</w:t>
      </w:r>
      <w:r>
        <w:rPr>
          <w:rFonts w:ascii="Cambria" w:hAnsi="Cambria"/>
          <w:b w:val="false"/>
          <w:color w:val="FF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întocmit de Direcţia Dezvoltare şi Investiţii, Serviciul Dezvoltare Locală şi Regională, Turism, pentru împuternicirea domanei COMAN DIANA - Șef Serviciu în cadrul Serviciului Dezvoltare Locală şi regională, Turism pentru semnarea Raportului de vizită la fața locului pentru proiectul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 cod SMIS 109556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142" w:firstLine="567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art. 104,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 - Proiectului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 cod SMIS 109556, finanțat prin Programul Operațional Regional 2014 - 2020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împuterniceşte doamna Coman Diana - în calitate de Șef Serviciu în cadrul Serviciului Dezvoltare Locală şi regională, Turism pentru semnarea Raportului de vizită la fața locului pentru proiectul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 cod SMIS 109556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    doamnei    Coman Diana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z w:val="24"/>
                <w:lang w:val="en-US"/>
              </w:rPr>
              <w:t xml:space="preserve">SECRETAR    AL JUDEŢULUI SIMONA GACI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z w:val="24"/>
                <w:lang w:val="ro-RO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