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sz w:val="24"/>
        </w:rPr>
        <w:t xml:space="preserve">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JUDEŢUL CLUJ</w:t>
      </w:r>
    </w:p>
    <w:p>
      <w:pPr>
        <w:pStyle w:val="Normal"/>
        <w:keepNext w:val="true"/>
        <w:bidi w:val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keepNext w:val="true"/>
        <w:bidi w:val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 I S P O Z I Ţ I A      N R. 485</w:t>
      </w:r>
    </w:p>
    <w:p>
      <w:pPr>
        <w:pStyle w:val="Normal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in 10 iulie 2017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privind numirea domnului    Mureșan Vasile în funcţia de manager la Spitalul Clinic de </w:t>
      </w:r>
      <w:r>
        <w:rPr>
          <w:rFonts w:ascii="Times New Roman" w:hAnsi="Times New Roman"/>
          <w:b/>
          <w:sz w:val="24"/>
        </w:rPr>
        <w:t xml:space="preserve">Pneumoftiziologie </w:t>
      </w:r>
      <w:r>
        <w:rPr>
          <w:rFonts w:ascii="Cambria" w:hAnsi="Cambria"/>
          <w:b/>
          <w:sz w:val="24"/>
        </w:rPr>
        <w:t xml:space="preserve">"Leon Daniello"Cluj-Napoca 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</w:rPr>
        <w:t>Preşedintele 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</w:rPr>
        <w:t xml:space="preserve">Văzând Referatul Direcţiei Juridice nr.19.545 din 05.07.2017 prin care se propune numirea domnului Mureșan Vasile în funcţia de manager la Spitalul Clinic de </w:t>
      </w:r>
      <w:r>
        <w:rPr>
          <w:rFonts w:ascii="Times New Roman" w:hAnsi="Times New Roman"/>
          <w:b w:val="false"/>
          <w:sz w:val="24"/>
        </w:rPr>
        <w:t xml:space="preserve">Pneumoftiziologie </w:t>
      </w:r>
      <w:r>
        <w:rPr>
          <w:rFonts w:ascii="Cambria" w:hAnsi="Cambria"/>
          <w:b w:val="false"/>
          <w:sz w:val="24"/>
        </w:rPr>
        <w:t>"Leon Daniello" Cluj-Napoc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Având în vedere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bidi w:val="0"/>
        <w:ind w:left="720" w:hanging="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</w:rPr>
        <w:t>Procesul verbal al Consiliului de Administrație din data de 27.06.2017, înregistrat la Consiliul Județean Cluj sub nr.18.898/28.06.2017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</w:rPr>
        <w:t>În conformitate cu    prevederil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>art. 177 alin. (2) și art.187 alin.(10) lit. b) din Legea nr. 95/2006 privind reforma în domeniul sănătăţii, republicată,   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 xml:space="preserve">Ordinul Ministrului Sănătății nr. 1384/2010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privind aprobarea modelului-cadru al contractului de management şi a listei indicatorilor de performanţă a activităţii managerului spitalului public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Ordinului Ministrului Sănătății nr.1520/2016 privind aprobarea Regulamentului de organizare și desfășurare a concursului pentru ocuparea funcției de manager persoană fizică din spitalele publice din reţeaua proprie a Ministerului Sănătăţii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Dispoziţiei Preşedintelui Consiliului Judeţean Cluj nr. 384 din 12 mai 2017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privind aprobarea Regulamentului de organizare şi desfăşurare a concursului pentru ocuparea funcţiei de manager persoană fizică în spitalele publice al căror management a fost transferat către 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426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Art. 1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. Cu data de 10.07.2017, domnul Vasile Mureșan se numeşte în funcţia de manager la Spitalul Clinic de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Pneumoftiziologie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"Leon Daniello"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Cluj-Napoca.</w:t>
      </w:r>
    </w:p>
    <w:p>
      <w:pPr>
        <w:pStyle w:val="Normal"/>
        <w:bidi w:val="0"/>
        <w:ind w:firstLine="426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Art. 2.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Cu punerea în aplicare şi ducerea la îndeplinire a prevederilor prezentei dispoziţii se încredinţează    Direcţia Juridică prin Compartimentul Managementul Unităților de Asistență Medicală și Spitalul Clinic de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Pneumoftiziologie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"Leon Daniello"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Cluj-Napoca </w:t>
      </w:r>
    </w:p>
    <w:p>
      <w:pPr>
        <w:pStyle w:val="Normal"/>
        <w:bidi w:val="0"/>
        <w:ind w:firstLine="426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Prezenta dispoziţie se comunică Direcției Juridice, Direcţiei Generale Buget-Finanțe, Resurse Umane, Spitalului Clinic de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Pneumoftiziologie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"Leon Daniello"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Cluj-Napoca, persoanei nominalizate la articolul 1, precum și Prefectului Județului Cluj.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,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SIMONA GAC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