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mbria" w:hAnsi="Cambria"/>
          <w:sz w:val="24"/>
        </w:rPr>
        <w:t xml:space="preserve">                  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Heading1"/>
        <w:keepNext w:val="true"/>
        <w:bidi w:val="0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Ţ I A      N R. 495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in 19 iulie 2017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privind numirea domnului Aldea Cornel Olimpiu în funcţia de manager la Spitalul Clinic de Urgenţă pentru Copii Cluj-Napoca 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>Preşedintele 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</w:rPr>
        <w:t>Văzând Referatul Direcţiei Juridice nr.21161/19.07.2017 prin care se propune numirea domnului Aldea Cornel Olimpiu în funcţia de manager la Spitalul Clinic de Urgenţă pentru Copii    Cluj-Napoc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Având în vedere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ind w:left="720" w:hanging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</w:rPr>
        <w:t>Procesul verbal al Consiliului de Administrație înregistrat la Consiliul Județean Cluj sub nr.20.865/2017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</w:rPr>
        <w:t>În conformitate cu    prevederil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art. 177 alin. (1) și art.187 alin.(10) lit. b) din Legea nr. 95/2006 privind reforma în domeniul sănătăţii, republicată,   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</w:rPr>
        <w:tab/>
      </w:r>
      <w:r>
        <w:rPr>
          <w:rFonts w:ascii="Cambria" w:hAnsi="Cambria"/>
          <w:b w:val="false"/>
          <w:i w:val="false"/>
          <w:color w:val="auto"/>
          <w:sz w:val="24"/>
        </w:rPr>
        <w:t>Ordinului Ministrului Sănătății nr. 1520/2016 privind aprobarea Regulamentului de organizare și desfășurare a concursului pentru ocuparea funcției de manager persoană fizică din spitalele publice din reţeaua proprie a Ministerului Sănătăţii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</w:rPr>
        <w:tab/>
      </w:r>
      <w:r>
        <w:rPr>
          <w:rFonts w:ascii="Cambria" w:hAnsi="Cambria"/>
          <w:b w:val="false"/>
          <w:i w:val="false"/>
          <w:color w:val="000000"/>
          <w:sz w:val="24"/>
        </w:rPr>
        <w:t xml:space="preserve"> Dispoziţiei Preşedintelui Consiliului Judeţean Cluj nr. 384 din 12 mai 20107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privind aprobarea Regulamentului de organizare şi desfăşurare a concursului pentru ocuparea funcţiei de manager persoană fizică în spitalele publice al căror management a fost transferat către Consiliul Judeţean Cluj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ind w:left="720" w:hanging="0"/>
        <w:jc w:val="both"/>
        <w:rPr>
          <w:rFonts w:ascii="Cambria" w:hAnsi="Cambria"/>
          <w:b w:val="false"/>
          <w:b w:val="false"/>
          <w:i/>
          <w:i/>
          <w:color w:val="auto"/>
          <w:sz w:val="24"/>
          <w:lang w:val="ro-RO"/>
        </w:rPr>
      </w:pPr>
      <w:r>
        <w:rPr>
          <w:rFonts w:ascii="Cambria" w:hAnsi="Cambria"/>
          <w:b w:val="false"/>
          <w:i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426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Art. 1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.</w:t>
        <w:tab/>
        <w:t>Cu data de 19.07.2017, domnul Aldea Cornel Olimpiu se numeşte în funcţia de manager la Spitalul Clinic de Urgenţă pentru Copii Cluj-Napoca.</w:t>
      </w:r>
    </w:p>
    <w:p>
      <w:pPr>
        <w:pStyle w:val="Normal"/>
        <w:bidi w:val="0"/>
        <w:ind w:firstLine="426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Art. 2.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Cu punerea în aplicare şi ducerea la îndeplinire a prevederilor prezentei dispoziţii se încredinţează    Direcţia Juridică prin Compartimentul Managementul Unităților de Asistență Medicală și Spitalul Clinic de Urgență pentru Copii Cluj-Napoca </w:t>
      </w:r>
    </w:p>
    <w:p>
      <w:pPr>
        <w:pStyle w:val="Normal"/>
        <w:bidi w:val="0"/>
        <w:ind w:firstLine="426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Art. 4.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Prezenta dispoziţie se comunică Direcției Juridice, Direcţiei Generale Buget-Finanţe, Resurse Umane, Spitalului Clinic de Urgenţă pentru    Copii Cluj-Napoca, persoanei nominalizate la articolul 1, precum şi Prefectului Judeţului Cluj.</w:t>
      </w:r>
    </w:p>
    <w:p>
      <w:pPr>
        <w:pStyle w:val="Heading8"/>
        <w:keepNext w:val="true"/>
        <w:keepLines/>
        <w:bidi w:val="0"/>
        <w:spacing w:before="200" w:after="120"/>
        <w:jc w:val="left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jc w:val="left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SIMONA GACI</w:t>
      </w:r>
    </w:p>
    <w:p>
      <w:pPr>
        <w:pStyle w:val="Normal"/>
        <w:bidi w:val="0"/>
        <w:ind w:right="-360" w:hanging="0"/>
        <w:jc w:val="left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