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H O T A R A R E A   NR. 5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din 9 mai 2003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privind stabilirea tarifului şi numărului de bilete de intr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la meciurile de fotbal de pe stadionul Complexului Sportiv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&lt;Stadionul Municipal „I. Moina”&gt; Cluj-Napoca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Consiliul Judeţean Cluj, </w:t>
      </w:r>
    </w:p>
    <w:p>
      <w:pPr>
        <w:pStyle w:val="TextBodyIndent"/>
        <w:bidi w:val="0"/>
        <w:ind w:left="0" w:right="0" w:firstLine="708"/>
        <w:rPr/>
      </w:pPr>
      <w:r>
        <w:rPr>
          <w:rFonts w:ascii="Garamond" w:hAnsi="Garamond"/>
        </w:rPr>
        <w:t xml:space="preserve">În vederea stabilirii tarifului şi numărului biletelor de intrare la meciurile de fotbal de pe stadionul Complexului Sportiv &lt;Stadionul Municipal „I. Moina”&gt; Cluj-Napoca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art. 10, art. 104 alin. 1 lit. „e”, „f”, „g” din Legea nr. 215/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H.G. nr. 1564/2002 de modificare a H.G. nr. 229/20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H.C.J. nr. 11/2003 privind transmiterea unor imobile proprietate publica a judeţului Cluj, în administrarea </w:t>
      </w:r>
      <w:r>
        <w:rPr>
          <w:rFonts w:ascii="Garamond" w:hAnsi="Garamond"/>
          <w:bCs/>
        </w:rPr>
        <w:t xml:space="preserve">Direcţiei Generale de Administrare a Domeniului Public si Privat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Fiind îndeplinite prevederile art. 45 şi art. 46 alin. 5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>În temeiul drepturilor conferite prin art. 109 din Legea administraţiei publice locale nr. 215/2001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</w:rPr>
        <w:t xml:space="preserve">h o t ă r ă ş t e: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Indent"/>
        <w:bidi w:val="0"/>
        <w:ind w:left="0" w:right="0" w:firstLine="708"/>
        <w:rPr/>
      </w:pPr>
      <w:r>
        <w:rPr>
          <w:rFonts w:ascii="Garamond" w:hAnsi="Garamond"/>
          <w:b/>
          <w:bCs/>
        </w:rPr>
        <w:t xml:space="preserve">Art. 1. </w:t>
      </w:r>
      <w:r>
        <w:rPr>
          <w:rFonts w:ascii="Garamond" w:hAnsi="Garamond"/>
        </w:rPr>
        <w:t xml:space="preserve">Se aprobă numărul şi tarifele biletelor de intrare la meciurile de fotbal de pe stadionul Complexului Sportiv &lt;Stadionul Municipal „I. Moina”&gt; Cluj-Napoca, ce vor fi tipărit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ascii="Garamond" w:hAnsi="Garamond"/>
        </w:rPr>
        <w:t xml:space="preserve">pentru anul fotbalistic 2003 – retur, se estimează ca fiind necesar un număr de 50.000 de bilete, tariful unui bilet fiind de 30.000 le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rFonts w:ascii="Garamond" w:hAnsi="Garamond"/>
        </w:rPr>
        <w:t>pentru anul fotbalistic 2003-2004 – tur/retur, se estimează ca fiind necesar un număr de 100.000 de bilete, tariful unui bilet fiind de 40.000 lei.</w:t>
      </w:r>
    </w:p>
    <w:p>
      <w:pPr>
        <w:pStyle w:val="TextBodyIndent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</w:rPr>
        <w:t>Art. 2.</w:t>
      </w:r>
      <w:r>
        <w:rPr>
          <w:rFonts w:ascii="Garamond" w:hAnsi="Garamond"/>
        </w:rPr>
        <w:t xml:space="preserve"> Cu punerea în aplicare şi aducerea la îndeplinire a prevederilor prezentei hotărâri se încredinţează Direcţia Generală de Coordonare a Activităţii Economice şi </w:t>
      </w:r>
      <w:r>
        <w:rPr>
          <w:rFonts w:ascii="Garamond" w:hAnsi="Garamond"/>
          <w:bCs/>
        </w:rPr>
        <w:t>Direcţia Generală de Administrare a Domeniului Public si Privat</w:t>
      </w:r>
      <w:r>
        <w:rPr>
          <w:rFonts w:ascii="Garamond" w:hAnsi="Garamond"/>
        </w:rPr>
        <w:t xml:space="preserve">.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</w:rPr>
        <w:t xml:space="preserve">Art. 3. </w:t>
      </w:r>
      <w:r>
        <w:rPr>
          <w:rFonts w:ascii="Garamond" w:hAnsi="Garamond"/>
        </w:rPr>
        <w:t xml:space="preserve">Prezenta hotărâre se comunică 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Direcţia Generală de Coordonare a Activităţii Econom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  <w:bCs/>
        </w:rPr>
        <w:t>Direcţia Generală de Administrare a Domeniului Public si Privat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ab/>
        <w:t xml:space="preserve">PRES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 xml:space="preserve"> </w:t>
      </w:r>
      <w:r>
        <w:rPr>
          <w:rFonts w:ascii="Garamond" w:hAnsi="Garamond"/>
          <w:b/>
          <w:bCs/>
          <w:sz w:val="22"/>
        </w:rPr>
        <w:tab/>
        <w:tab/>
        <w:tab/>
        <w:tab/>
        <w:tab/>
        <w:tab/>
        <w:tab/>
        <w:tab/>
        <w:t xml:space="preserve">    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 xml:space="preserve"> </w:t>
      </w:r>
      <w:r>
        <w:rPr>
          <w:rFonts w:ascii="Garamond" w:hAnsi="Garamond"/>
          <w:b/>
          <w:bCs/>
          <w:sz w:val="22"/>
        </w:rPr>
        <w:tab/>
        <w:t xml:space="preserve">Graţian Serban </w:t>
        <w:tab/>
        <w:tab/>
        <w:tab/>
        <w:tab/>
        <w:tab/>
        <w:t xml:space="preserve"> </w:t>
        <w:tab/>
        <w:t xml:space="preserve">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