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 R. 501</w:t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    21 iul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numirea doamnei Jucan Ana în funcţia de manager la Spitalul de Boli Psihice Cronice Borşa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Direcţiei Juridice nr. 21449/2017</w:t>
      </w:r>
      <w:r>
        <w:rPr>
          <w:rFonts w:ascii="Cambria" w:hAnsi="Cambria"/>
          <w:b w:val="false"/>
          <w:color w:val="FF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prin care se propune numirea doamnei Jucan Ana în funcţia de manager la Spitalul de Boli Psihice Cronice Borş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vând în vedere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Procesul verbal al Consiliului de Administraţie nr 6/2017, înregistrat la Consiliul Judeţean Cluj sub nr. 21181/2017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În conformitate cu    prevederil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77 alin. (1) şi art. 187 alin. (10) lit. b) din Legea nr. 95/2006 privind reforma în domeniul sănătăţii, republicată,   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Ordinului Ministrului Sănătăţii nr. 1520/2016 privind aprobarea Regulamentului de organizare şi desfăşurare a concursului pentru ocuparea funcţiei de manager persoană fizică din spitalele publice din reţeaua proprie a Ministerului Sănătăţi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</w:rPr>
        <w:tab/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Dispoziţiei Preşedintelui Consiliului Judeţean Cluj nr. 384 din 12 mai 2017 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rFonts w:ascii="Cambria" w:hAnsi="Cambria"/>
          <w:b/>
          <w:i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>D i s p u n e: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>Art. 1</w:t>
      </w:r>
      <w:r>
        <w:rPr>
          <w:rFonts w:ascii="Cambria" w:hAnsi="Cambria"/>
          <w:b w:val="false"/>
          <w:i w:val="false"/>
          <w:color w:val="000000"/>
          <w:sz w:val="24"/>
        </w:rPr>
        <w:t>. Cu data de 21.07.2017, doamna Jucan Ana se numeşte în funcţia de manager la Spitalul de Boli Psihice Cronice Borşa.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>Art. 2.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Cu punerea în aplicare şi ducerea la îndeplinire a prevederilor prezentei dispoziţii se încredinţează Direcţia Juridică prin Compartimentul Managementul </w:t>
      </w:r>
      <w:r>
        <w:rPr>
          <w:rFonts w:ascii="Cambria" w:hAnsi="Cambria"/>
          <w:b w:val="false"/>
          <w:i w:val="false"/>
          <w:color w:val="auto"/>
          <w:sz w:val="24"/>
        </w:rPr>
        <w:t>Unităţilor de Asistenţă Medicală şi Spitalul de Boli Psihice Cronice Borşa.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Prezenta dispoziţie se comunică Compartimentului Managementul Unităţilor de Asistenţă Medicală din cadrul Direcţiei Juridice, Direcţiei Generale Buget-Finanţe, Resurse Umane, Spitalului de Boli Psihice Cronice Borş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</w:t>
      </w:r>
      <w:r>
        <w:rPr>
          <w:rFonts w:ascii="Cambria" w:hAnsi="Cambria"/>
          <w:b/>
          <w:i w:val="false"/>
          <w:color w:val="auto"/>
          <w:sz w:val="24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    </w:t>
      </w:r>
      <w:r>
        <w:rPr>
          <w:rFonts w:ascii="Cambria" w:hAnsi="Cambria"/>
          <w:b/>
          <w:i w:val="false"/>
          <w:color w:val="auto"/>
          <w:sz w:val="24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-360" w:hanging="0"/>
        <w:rPr/>
      </w:pPr>
      <w:r>
        <w:rPr>
          <w:rFonts w:ascii="Cambria" w:hAnsi="Cambria"/>
          <w:b/>
          <w:i w:val="false"/>
          <w:color w:val="auto"/>
          <w:sz w:val="24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